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tbl>
      <w:tblPr>
        <w:tblW w:w="9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7"/>
        <w:gridCol w:w="773"/>
        <w:gridCol w:w="36"/>
        <w:gridCol w:w="1299"/>
        <w:gridCol w:w="871"/>
        <w:gridCol w:w="103"/>
        <w:gridCol w:w="1270"/>
        <w:gridCol w:w="339"/>
        <w:gridCol w:w="1083"/>
      </w:tblGrid>
      <w:tr>
        <w:trPr/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sc. Marko Pranjić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godina, prvi semesta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KAO NASTAVNO SREDSTVO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c. Rona Bušljeta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 studij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 je kolegija budućim nastavnicima pružiti uvid u znanstvene spoznaje o karakteristikama poželjnog udžbenika, osposobiti ih da budu u stanju kritički promatrati i analizirati te na koncu odabrati kvalitetno sadržajno, a posebice didaktičko-metodički uređen udžbenik. Pripremiti studente da budu u stanju adekvatno koristiti udžbenik kao nastavno sredstvo u procesu odgoja i obrazovanja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odgovarajući diplomski studij. Stečena opća znanja i vještine u području pedagogije, didaktike, metodike nastave i psihologije obrazovanja te motiviranost za rad u odgojno-obrazovnoj ustanovi. Poznavanje engleskog jezik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exact" w:line="240" w:before="0" w:after="0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20" w:leader="none"/>
              </w:tabs>
              <w:spacing w:lineRule="exact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zini programa kolegij „Udžbenik kao nastavno sredstvo“ budući nastavnici (studenti) će moći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0"/>
              <w:ind w:left="71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etski i praktično implementirati bitne sadržaje stečene na ostalim nastavničkim kolegijima (pedagogiju, didaktiku, metodiku nastave, psihologiju obrazovanja)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čki analizirat spomenute sadržaj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dnovati udžbenike kroz određene kvalitativne i kvantitativne kriterije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 zaključiti na temelju postavljenih kriterij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0"/>
              <w:ind w:left="10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0"/>
              <w:ind w:left="10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a ispita iz  kolegija „Udžbenik kao nastavno sredstvo“ studenti će biti u stanj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jeniti ulogu i važnost udžbenika u procesu poučavanja i učenj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čki iščitavati zakonsku regulativu relevantnu za proces nastanka udžbeni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rati transmisijsku i transformacijsku dimenziju udžbeni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ovati slikovni i pisani didaktičko-metodički instrumentarij udžbeni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i didaktičko-metodičke kriterije udžbeničkog instrumentarij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odgojnu ulogu udžbeni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irati poželjan udžbeni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diti službeno odobrene udžbenik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brati dobar udžbenik za nastav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atno koristiti udžbenik u procesu poučavanja i učenj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ržaj kolegija prezentirat će se uz pomoć </w:t>
            </w:r>
            <w:r>
              <w:rPr>
                <w:rFonts w:cs="Arial" w:ascii="Arial" w:hAnsi="Arial"/>
                <w:i/>
                <w:sz w:val="20"/>
                <w:szCs w:val="20"/>
              </w:rPr>
              <w:t>Power Pointa</w:t>
            </w:r>
            <w:r>
              <w:rPr>
                <w:rFonts w:cs="Arial" w:ascii="Arial" w:hAnsi="Arial"/>
                <w:sz w:val="20"/>
                <w:szCs w:val="20"/>
              </w:rPr>
              <w:t>. Studenti će imati mogućnost za samostalno i suradničko djelovanje te konstruktivnu diskusiju s nastavnikom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ivanje važnosti  i uloga udžbenika kao nastavnog sredst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ezanost nastave (teorije nastave) i udžbenik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anje bitnih odrednica poželjnog udžbenik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odgoj. Isticanje važnosti uređenja udžbenika kao odgojnog nastavnog sredst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ska regulativa vezana za proces nastanka udžbenika. Prikaz i analiza Nastavnog plana i programa, Udžbeničkih standarda, Zakona o udžbenicima za osnovnu i srednju školu, Nacionalnog kurikuluma it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aganje uvriježene prakse s obzirom na proces nastanka, odobrenja i selekcije udžbenika u Hrvatskoj kao i njihova usporedba s europskom politikom i praks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ijska i transformacijska uloga udžbenika. Teoretsko i praktično razgraničenje i razlikovanje spomenutih ulog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didaktičko-metodičkog instrumentarija  udžbenika. Konkretno određivanj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čko-metodičkog instrumentarija prvih i zadnjih stranica udžbenika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čko-metodički instrumentarija udžbeničke jedin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čko-metodički kriteriji udžbeničkog instrumentarija. Uspostavljanje poželjnih kriterija slikovnog i pisanog udžbeničkog instrumentarija te definiranje njihove važnosti za procese poučavanja i učenj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ijska (sadržajna) uloge udžbenika. Važnost sadržaja u procesu poučavanja i učenja te didaktičko-metodički kriteriji uređenja isto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ivanje sadržajne i didaktičko-metodičke dimenzije udžbenika u procesu poučavanja i učenja (teoretsko i praktično)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71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X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X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35863747"/>
            <w:bookmarkStart w:id="1" w:name="__Fieldmark__0_203586374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35863747"/>
            <w:bookmarkStart w:id="3" w:name="__Fieldmark__1_203586374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35863747"/>
            <w:bookmarkStart w:id="5" w:name="__Fieldmark__2_20358637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35863747"/>
            <w:bookmarkStart w:id="7" w:name="__Fieldmark__3_20358637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X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zadaci  </w:t>
            </w:r>
          </w:p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X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35863747"/>
            <w:bookmarkStart w:id="9" w:name="__Fieldmark__4_20358637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35863747"/>
            <w:bookmarkStart w:id="11" w:name="__Fieldmark__5_203586374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35863747"/>
            <w:bookmarkStart w:id="13" w:name="__Fieldmark__6_203586374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Pisanje  seminarskog rada u obliku kratkog prikaza znanstvenog članaka, knjige ili zakonske regulative vezane za udžbenike i /ili samostalna didaktičko-metodička i sadržajna analiza službeno odobrenih udžbenika. Polaganje usmenog ispita na osnovi zadane literature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straživan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CTS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smeni isp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CTS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očnost na predavanjima, pripremanje za nastavu (čitanje zadane literature) i sudjelovanje u raspravama (20% konačne ocjene), seminarski rad (30% konačne ocjene) i ispit (50% konačne ocjene)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džbenik i virtualno okruženje. Zbornik radova sa znanstveno-stručnog skupa održanog 17. svibnja 2002. godine u Školskoj knjiz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Halačev, S. (ur.), Zagreb: Školska knjiga, 200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ić, J. (1986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cepcija suvremenog udžbe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Zagreb: Školska knjig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tupno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k, J. (2000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xtbook: Research and Wri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Frankfurt am Main: Peter La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rodne novine (2003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džbenički stand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Zagreb: Narodne novine br. 63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rodne novine (2007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džbenički stand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Zagreb: Narodne novine br. 7.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gel, F. (2000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odič za istraživanje i reviziju udžbe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Zagreb: Profi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ak, V. (1980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daktičko oblikovanje udžbenika i priruč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Zagreb: Školska knjig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Braslavsky, C., Halil, K. (2006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xtbooks and Quality Learning for all: some Lessons Learned from International Experience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Paris: UNESC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uidelines and Criteria for the Development Evaluation and Revision of Curricula, Textbooks and Other Educational Materials in International Education in Order to Promote an International Dimension in Education (1991-1995)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Paris: UNESCO, 9-11. Dostupno na: http://unesdoc.unesco.org/images/0010/001001/100178m.pdf (10. rujna 2011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Grant, N.  (1991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king the Most of Your Textbook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London, New York: Longman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Johnsen, E. B. (1993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xtbooks in the Kaleidoscope. A Critical Survey of Literature and Research on Educational Text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Oslo: Scandinavian University Press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Morris, D. (1994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tting the Most From Your Textbook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New York: American Marketing Association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Pingel, F. (2010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NESCO Guidebook on Textbook Research and Textbook Revision. (2nd revised and updated edition)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Paris, Braunschweig: UNESCO, Georg Eckert Institute for International Textbook Research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Richaudeau, F. (1980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 Design and Production of Textbook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Hampshire: Gower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Seguin, R. (1989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 Elaboration of School Textbooks. Methodological Guid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Paris: UNESCO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UNESCO (2005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 Comprehensive Strategy for Textbooks and Learning Material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Dostupno na: http://unesdoc.unesco.org/images/0014/001437/143736eb.pdf (20.10.2011.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Ured za strategiju razvitka Republike Hrvatske (2001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goj i obrazovanje - Bijeli dokument o hrvatskom obrazovanju, Strategija razvitka Republike Hrvatske - Hrvatska u 21. stoljeću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Zagreb. Dostupno na: http://hidra.srce.hr/arhiva/18/5093/strategija_bijeli.pdf (29. listopada 2011.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biti će kroz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u i znanstvenu pripremu studenata za raspravu s nastavnikom i kolegam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lnu izradu seminarskog rad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atne informacije studenata vezane za sadržaj i realizaciju kolegij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Courier New" w:hAnsi="Courier New" w:cs="Courier New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2:00Z</dcterms:created>
  <dc:creator>Marko Pranjic</dc:creator>
  <dc:description/>
  <dc:language>en-US</dc:language>
  <cp:lastModifiedBy>Informatika</cp:lastModifiedBy>
  <dcterms:modified xsi:type="dcterms:W3CDTF">2013-05-06T08:38:00Z</dcterms:modified>
  <cp:revision>13</cp:revision>
  <dc:subject/>
  <dc:title>Tablica 2</dc:title>
</cp:coreProperties>
</file>