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078230</wp:posOffset>
            </wp:positionV>
            <wp:extent cx="161988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2. Opis predmeta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>*Dokument je potrebno kopirati za svaki predloženi predmet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791"/>
        <w:gridCol w:w="1047"/>
        <w:gridCol w:w="87"/>
        <w:gridCol w:w="2551"/>
        <w:gridCol w:w="1201"/>
        <w:gridCol w:w="359"/>
        <w:gridCol w:w="1701"/>
        <w:gridCol w:w="567"/>
        <w:gridCol w:w="1212"/>
      </w:tblGrid>
      <w:tr>
        <w:trPr/>
        <w:tc>
          <w:tcPr>
            <w:tcW w:w="15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of. dr. sc. Marko Pranjić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avna uporišta i pedagoška dokumentacij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na Bušljet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+1+ 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plomski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vezni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, 2, 3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. 20%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ilj je kolegija osposobljavanja studenta za primjenu pravnih propisa u području odgoja i obrazovanja u osnovnoj i srednjoj školi, za razumijevanje porijekla i svrha tih propisa te za vođenje  pedagoške dokumentacije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potrebne za predmet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jet je upisan nastavnički modul  diplomskog studija. Ulazne kompetencije za sudjelovanje u nastavi su vještina upravljanja informacijama, sposobnost prilagodbe novim situacijama, sposobnost samostalnog rada, sposobnost komunikacije s osobama koje nisu sustručnjaci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Nakon završenog studija nastavničke naobrazbe student će biti u stanju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pravilno interpretirati zakonske odredbe, propise, odluke... Republike Hrvatske vezane za nastavničko zvanje te obrazložiti iz  odnosne dokumentacije prava i obveza zaposlenika odgojno-obrazovne ustanov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Izraditi i analizirati kriterije vrednovanje – ocjenjivanje u nastavi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4-10 ishoda učenja) 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Na kraju ovog kolegija studenti će moći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enovati temeljne propise u području odgoja i obrazovanja u osnovnoj i srednjoj škol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opisati kako se kroz propise nastoji ostvariti ciljeve i načela odgoja i obrazovanja u osnovnoj i srednjoj škol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planirati vremensku i prostornu organizaciju rada u školskoj ustanov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mjeniti predagoške državne standard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abrati adekvatne oblike rada s učenicima s posebnim odgojno-obrazovnim potrebam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raditi nastavni plan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voditi pedagošku dokumentaciju i eviden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titi i ocjenjivati rad učenik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isati upravljanje školskom  ustanovom te prava učenika i roditel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umjeti nadzor nad radom školske ustanove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detaljno razrađen prema satnici nastave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Uvodno predavanje, upoznavanje studenata s njihovim obvezama  tijekom kolegija (sudjelovanje u nastavi, zadaće, kolokviji) pregled ispitne i ostale relevantne literatur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 Temeljni propisi u području odgoja i obrazovanja u osnovnoj i srednjoj školi i njihova hijerahija u smislu pravne snage i načina donošenja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Ciljevi i načela odgoja i obrazovanja u osnovnoj i srednjoj škol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Nacionalni kurikulum, nastavni planovi i programi te oblici rada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 Organizacija rada škole: vremenski i  prostorni aspekti; knjižnica, suradnja školskih ustanova, kućni red, prijevoz, prehrana, sigurnost i zaštita zdravlja učenika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  Učenici s posebnim odgojno-obrazovnim potrebam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 Prava i obveze učenika: zaštita prava učenika, vijeće učenika. Prava i obveze roditelj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 Prvi kolokvij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 Praćenje i ocjenjvanje učeničkih postignuć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 Pedagoške mjere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1.  Zasnivanje i prestanak radnog odnosa u školskoj ustanovi. Stručno osposobljavanje, usavršavanje, napredovanje i izdavanje licencija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2.  Nadzor nad radom školske ustanove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 Pedagoška dokumentacija i evidencij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 Drugi kolokvij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 Upravljanje školskom ustanovom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15_3754267154"/>
            <w:bookmarkStart w:id="1" w:name="__Fieldmark__15_3754267154"/>
            <w:bookmarkEnd w:id="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6_3754267154"/>
            <w:bookmarkStart w:id="3" w:name="__Fieldmark__16_3754267154"/>
            <w:bookmarkEnd w:id="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17_3754267154"/>
            <w:bookmarkStart w:id="5" w:name="__Fieldmark__17_3754267154"/>
            <w:bookmarkEnd w:id="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18_3754267154"/>
            <w:bookmarkStart w:id="7" w:name="__Fieldmark__18_3754267154"/>
            <w:bookmarkEnd w:id="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r-HR"/>
              </w:rPr>
              <w:t>on lin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19_3754267154"/>
            <w:bookmarkStart w:id="9" w:name="__Fieldmark__19_3754267154"/>
            <w:bookmarkEnd w:id="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3754267154"/>
            <w:bookmarkStart w:id="11" w:name="__Fieldmark__20_375426715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21_3754267154"/>
            <w:bookmarkStart w:id="13" w:name="__Fieldmark__21_3754267154"/>
            <w:bookmarkEnd w:id="1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22_3754267154"/>
            <w:bookmarkStart w:id="15" w:name="__Fieldmark__22_3754267154"/>
            <w:bookmarkEnd w:id="1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23_3754267154"/>
            <w:bookmarkStart w:id="17" w:name="__Fieldmark__23_3754267154"/>
            <w:bookmarkEnd w:id="1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24_3754267154"/>
            <w:bookmarkStart w:id="19" w:name="__Fieldmark__24_3754267154"/>
            <w:bookmarkEnd w:id="1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25_3754267154"/>
            <w:bookmarkStart w:id="21" w:name="__Fieldmark__25_3754267154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12" w:space="0" w:color="000000"/>
              </w:rPr>
              <w:t xml:space="preserve">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hađanje nastave, aktivno sudejlovanje u nastavi, dvije domaće zadaće (eseji9, dva kolokvija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u ECTS bodovima za svaku aktivnost tako da ukupni broj ECTS bodova odgovara bodovnoj vrijednosti predmeta):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1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1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1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ismeni ispi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jednovanje rada studenata tijekom nastave i na završnom ispitu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no sudjelovanje u nastavi, dvije domaće zadaće, dva kolokvija, usmeni ispit prema potrebi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80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. Zagreb: Ministarstvo znanosti, obrazovanja i športa, 2008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ržavni pedagoški standardi. Ministarstvo znanosti obrazovanja i športa, 2008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avilnik o načinu praćenja i ocjenjivanja rada učenika u osnovnoj i srednjoj školi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a programa)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kompetencija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Domaće zadaće, kolokviji, povratne informacije studenata vezane uz sadržaj kolegija i njegovu realizaciju, završni razgovor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lo (prema mišljenju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dlagatelja)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1276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851" w:right="851" w:gutter="0" w:header="567" w:top="2126" w:footer="425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UnizgDisplay Normal">
    <w:altName w:val="Century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Corbe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>
        <w:rFonts w:ascii="UniZgLight;Corbel" w:hAnsi="UniZgLight;Corbel" w:cs="Arial"/>
        <w:b/>
        <w:b/>
        <w:color w:val="365F91"/>
        <w:sz w:val="18"/>
        <w:szCs w:val="18"/>
      </w:rPr>
    </w:pPr>
    <w:r>
      <w:rPr>
        <w:rFonts w:cs="Arial" w:ascii="UniZgLight;Corbel" w:hAnsi="UniZgLight;Corbel"/>
        <w:b/>
        <w:color w:val="365F91"/>
      </w:rPr>
      <w:t xml:space="preserve">OBRAZAC 1 </w:t>
    </w:r>
    <w:r>
      <w:rPr>
        <w:rFonts w:cs="Arial" w:ascii="UniZgLight;Corbel" w:hAnsi="UniZgLight;Corbel"/>
        <w:color w:val="365F91"/>
        <w:sz w:val="18"/>
        <w:szCs w:val="18"/>
      </w:rPr>
      <w:t xml:space="preserve"> Vrjednovanje sveučilišnih studijskih programa preddiplomskih, diplomskih i </w:t>
      <w:br/>
      <w:t>integriranih preddiplomskih i diplomskih studija te stručnih studij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LABORAT O STUDIJSKOM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UniZgLight;Corbel"/>
      <w:color w:val="000000"/>
      <w:sz w:val="22"/>
      <w:szCs w:val="22"/>
    </w:rPr>
  </w:style>
  <w:style w:type="character" w:styleId="A1">
    <w:name w:val="A1"/>
    <w:qFormat/>
    <w:rPr>
      <w:rFonts w:ascii="UnizgDisplay Normal;Century" w:hAnsi="UnizgDisplay Normal;Century" w:cs="UnizgDisplay Normal;Century"/>
      <w:color w:val="000000"/>
      <w:sz w:val="28"/>
      <w:szCs w:val="28"/>
    </w:rPr>
  </w:style>
  <w:style w:type="character" w:styleId="A2">
    <w:name w:val="A2"/>
    <w:qFormat/>
    <w:rPr>
      <w:rFonts w:cs="UnizgDisplay Normal;Century"/>
      <w:color w:val="000000"/>
      <w:sz w:val="32"/>
      <w:szCs w:val="32"/>
    </w:rPr>
  </w:style>
  <w:style w:type="character" w:styleId="A5">
    <w:name w:val="A5"/>
    <w:qFormat/>
    <w:rPr>
      <w:rFonts w:cs="UniZgLight;Corbe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orbel" w:hAnsi="UniZgLight;Corbe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orbel" w:hAnsi="UniZgLight;Corbe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Century" w:hAnsi="UnizgDisplay Normal;Century" w:cs="UnizgDisplay Normal;Century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orbel" w:hAnsi="UniZgLight;Corbel" w:cs="UniZgLight;Corbe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orbel" w:hAnsi="UniZgLight;Corbel" w:cs="UniZgLight;Corbe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Century" w:hAnsi="UnizgDisplay Normal;Century" w:cs="UnizgDisplay Normal;Century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orbel" w:hAnsi="UniZgLight;Corbel" w:cs="UniZgLight;Corbe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orbel" w:hAnsi="UniZgLight;Corbel" w:cs="UniZgLight;Corbel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8:00Z</dcterms:created>
  <dc:creator>Srce</dc:creator>
  <dc:description/>
  <cp:keywords/>
  <dc:language>en-US</dc:language>
  <cp:lastModifiedBy>Informatika</cp:lastModifiedBy>
  <cp:lastPrinted>2010-09-09T17:57:00Z</cp:lastPrinted>
  <dcterms:modified xsi:type="dcterms:W3CDTF">2012-06-12T07:40:00Z</dcterms:modified>
  <cp:revision>3</cp:revision>
  <dc:subject/>
  <dc:title/>
</cp:coreProperties>
</file>