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8"/>
        <w:gridCol w:w="758"/>
        <w:gridCol w:w="22"/>
        <w:gridCol w:w="1254"/>
        <w:gridCol w:w="550"/>
        <w:gridCol w:w="329"/>
        <w:gridCol w:w="1599"/>
        <w:gridCol w:w="332"/>
        <w:gridCol w:w="1043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njić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. dipl. studija, zimski semesta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vježbe iz metodike nastave sociologij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Dremel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meljni je cilj kolegija praktično osposobiti studente za rad u školama. Očekuje se da studenti praktično primjene, održavajući samostalno nastavne sate, znanja stečena iz Pedagogije, Didaktike i Metodike predmetne nastave. Cilj je da studenti ovladaju osnovnim nastavnim metodama i oblicima koristeći pri tome suvremene medije  te da u što većoj mjeri primjenjuju kao nastavni oblik samostalan rad učenika kroz osmišljavanje kreativnih radionic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odnosno stečena osnovna pedagoška znan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nje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nje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e putem osobnog elaborata, vlastitog plana i programa, apstraktnih relacija  u svrhu stvaranja novih informacija zasnovanih na prikupljenim podatcima, štoviše, sposobnost novih interpretacija pa i teori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ih Praktičnih vježbi iz metodike nastave sociologije student će biti u stanju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načine izrade osnovnog dokumenta za rad u nastavi sociologije prema utvrđenim pravilima i propisanoj zakonskoj regulativ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plan stručnog usavršavan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izraditi plan vođenja nastavnih jedin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pripremiti i izvesti najmanje dvije nastavne jedinice odabrane iz udžbenika sociologi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organizirati kreativnu radionicu na sociološku tem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isliti i izraditi više oblika pismenih provjera znanj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kraći anketni upitnik  kojim je moguće evaluirati rad nastavnika ili satove sociologij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Praktičnim vježbama iz metodike nastave sociologije, predavanja su svedena na minimum i odnose se samo na kratke upute profesora i komentare i/ili sugestije na održane i provedene nastavne sate, radionice te na pismene oblike rada studen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teorijske osnove iz Metodike predmetne nastave o izradi Operativnog nastavnog plana i programa. Izrada programa prema kalendaru za nadolazeću  školsku godinu, na temelju Nastavnog plana i programa sociologije za srednju školu te ispitnog katalog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ivanje na važnost stručnog usavršavanja nastavnika kroz izradu Plana stručnog usavršavanja, upućivanje na stranice Agencije za odgoj i obrazovanje, Ministarstva znanosti, obrazovanja i sporta te na pedagošku literaturu kako naših tako i stranih auto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stečenih znanja o Pripremi za izvođenje nastavne jedinice te izvođenje nastavnih jedinica uz pomoć suvremenih medija, izbjegavajući korištenje isključivo frontalnog oblika nastave te inzistiranjem na odgojnim zadacima nasta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a zahtjevima suvremene didaktike i metodike gdje se naglašava važnost posvećivanju  više pažnje samostalnom radu učenika studenti će imati zadatak osmisliti i organizirati  kreativnu  radionicu  na odabranu sociološku ili društvenu temati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zirom na važnost utvrđivanja gradiva u nastavi te na uvođenje Državne mature, na kolegiju se zahtjeva izrada više oblika pismenih provjera znanja  na temelju Nastavnog plana i programa, Udžbenika sociologije te Ispitnog kataloga za sociologij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će se na kolegiju  upoznati  i tražiti da izrade jednostavni  anketni  upitnik  s kojim će se moći  procijeniti stavovi, mišljenja ili očekivanja učenika i/ ili roditel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80329680"/>
            <w:bookmarkStart w:id="1" w:name="__Fieldmark__0_188032968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80329680"/>
            <w:bookmarkStart w:id="3" w:name="__Fieldmark__1_188032968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80329680"/>
            <w:bookmarkStart w:id="5" w:name="__Fieldmark__2_18803296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80329680"/>
            <w:bookmarkStart w:id="7" w:name="__Fieldmark__3_188032968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80329680"/>
            <w:bookmarkStart w:id="9" w:name="__Fieldmark__4_188032968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80329680"/>
            <w:bookmarkStart w:id="11" w:name="__Fieldmark__5_188032968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80329680"/>
            <w:bookmarkStart w:id="13" w:name="__Fieldmark__6_188032968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80329680"/>
            <w:bookmarkStart w:id="15" w:name="__Fieldmark__7_188032968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80329680"/>
            <w:bookmarkStart w:id="17" w:name="__Fieldmark__8_188032968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80329680"/>
            <w:bookmarkStart w:id="19" w:name="__Fieldmark__9_188032968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80329680"/>
            <w:bookmarkStart w:id="21" w:name="__Fieldmark__10_188032968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diskusijama na izlaganu temu ili problematiku. Izrada Operativnog Nastavnog plana i programa za  sociologiju na osnovu 70 sati godišnje nastave sociologije u školama gdje se sociologija izvodi po dva sata tjedno, izrada Plana stručnog usavršavanja, izrada Priprema za izvođenje nastavnih jedinica te pripreme za radionicu. Izvođenje dvije nastavne jedinice u trajanju od 45 minuta te jedne radionice u trajanju od 45 minuta. Izrada više oblika pismenih provjera znanja te izrada kratkog anketnog upitnika koji će imati za cilj evaluirati rad nastavnika ili ispitati očekivanja, mišljenje ili stavove učenika i/ili roditelja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ojek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ata se traži pisanje priprema za  nastavne sate, pisanje pripreme za radionicu,cjelokupnog operativnog nastavnog plana i programa te izvođenje dva nastavna sata uz pomoć Power Point-a i jedne radionice. Također studenti imaju obvezu izrade Plana stručnog usavršavanja, izrada više oblika pismenih provjera znanja, anketnog upitnika te sudjelovanje u analizi načina izvođenja nastavnih  jedinica drugih studen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u raspravama i analizama održanih nastavnih sati (1 ECTS), Izrada Operativnog nastavnog plana i programa te Plana stručnog usavršavanja (1ECTS), Izrada priprema nastavnih jedinica te održanje dvije nastavne jedinice u trajanju od jednog, odnosno dva školska sata (2 ECTS-a), osmišljavanje i organiziranje radionice te izrada više oblika pismenih provjera znanja i anketnog upitnika (1 ECTS)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sociologij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sociologij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 za određenu školsku godin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wley, Sue  (2006.) Tajne uspješnog rada u razredu-vještine, tehnike i ideje.(Zagreb:Školska knjiga)</w:t>
            </w:r>
          </w:p>
          <w:p>
            <w:pPr>
              <w:pStyle w:val="Normal"/>
              <w:spacing w:before="0" w:after="0"/>
              <w:rPr/>
            </w:pPr>
            <w:r>
              <w:rPr/>
              <w:t>Glasser, W. ( 2001), Svaki učenik može uspjeti, (Zagreb:Alinea)</w:t>
            </w:r>
          </w:p>
          <w:p>
            <w:pPr>
              <w:pStyle w:val="Normal"/>
              <w:spacing w:before="0" w:after="0"/>
              <w:rPr/>
            </w:pPr>
            <w:r>
              <w:rPr/>
              <w:t>Jensen, Eric (2003.) Super-nastava – nastavne strategije za kvalitetnu školu i uspješno učenje.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  <w:t>Kyriacou, Chris (2001.) Temeljna nastavna umijeća.  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  <w:t>Mattes,Wolfgang (2007.) Nastavne metode-75 kompaktnih pogleda za nastavnike i učenike ( Zagreb:Naklada Ljevak)</w:t>
            </w:r>
          </w:p>
          <w:p>
            <w:pPr>
              <w:pStyle w:val="Normal"/>
              <w:spacing w:before="0" w:after="0"/>
              <w:rPr/>
            </w:pPr>
            <w:r>
              <w:rPr/>
              <w:t>Meyer, Hilbert (2005) Što je dobra nastava?(Zagreb:Erudita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ood, D. (1995.)Kako djeca misle i uče(Zagreb:Educa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og se studenta pojedinačno nadgleda obzirom da su studenti raspoređeni u manje grupe i da su obavezni samostalno izvoditi nastavne satove, provesti radionicu i predavati pismene zadatke. Kroz njihove pripreme i izvođenje nastavnih jedinica može se steći uvid u njihovo savladavanje teorijskih osnova pedagoške skupine predmeta, ali i vladanjem sa stručnim znanjima iz sociologije. Znanje i vještine koje su stekli dodatno će se pratiti na kolegiju Korelacijske vježbe iz predmetne metodike nast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9:00Z</dcterms:created>
  <dc:creator>Marko Pranjic</dc:creator>
  <dc:description/>
  <dc:language>en-US</dc:language>
  <cp:lastModifiedBy>Marko Pranjic</cp:lastModifiedBy>
  <dcterms:modified xsi:type="dcterms:W3CDTF">2010-09-21T08:49:00Z</dcterms:modified>
  <cp:revision>3</cp:revision>
  <dc:subject/>
  <dc:title>1</dc:title>
</cp:coreProperties>
</file>