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68"/>
        <w:gridCol w:w="758"/>
        <w:gridCol w:w="22"/>
        <w:gridCol w:w="1254"/>
        <w:gridCol w:w="550"/>
        <w:gridCol w:w="329"/>
        <w:gridCol w:w="1599"/>
        <w:gridCol w:w="306"/>
        <w:gridCol w:w="1069"/>
      </w:tblGrid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Pranjić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 god. dipl. studija, zimski semesta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e vježbe iz metodike nastave Hrvatskoga jezika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Jelaković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+1+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atni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5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/>
              <w:t>Temeljni je cilj kolegija praktično osposobiti studente za rad u osnovnim i srednjim školama. Očekuje se da studenti praktično primjene, održavajući samostalno nastavne sate, znanja stečena iz Pedagogije, Didaktike i Metodike predmetne nastave(Hrvatski jezik). Cilj je da studenti ovladaju osnovnim nastavnim metodama i oblicima koristeći pri tome suvremene medije  te da u što većoj mjeri primjenjuju kao nastavni oblik samostalan rad učenika kroz osmišljavanje kreativnih radionic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n diplomski studij. Položena Didaktika i Metodika predmetne nastave odnosno stečena osnovna pedagoška znanj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ranje preko praktičnih vježbi bitnih sadržaja što su ih studenti usvojili kroz teorijske nastavničke kolegije a ishodi toga na razini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a općih i pojedinih sadržaja i načina upotrebe istih (sposobnost uočavanja činjenica, njihova klasifikacija, definiranje kao i razlikovanje različitih didaktičkih, pedagoških, psiholoških teorij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umijevanja sadržaja u smislu transponiranja podataka iz jednog u drugi oblik, interpretiranja kako je to potrebno te sposobnost uspoređivanja činjenica i teorija, navođenje primjera, objašnjavanje itd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e znanja, iskustva i vještine u novoj situaciji, primjena općih kriterija na nove situacij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e kao sposobnosti detaljiziranja informacija (specifični elementi, odnos među elementima) kada će se diferencirati, organizirati i određivati integralne sadržaje na nižoj razi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nja uz pomoć kvantitativnih i kvalitativnih kriterija kao sposobnosti ocjenjivanja, argumentiranja, kritike, uočavanja prednosti i nedostataka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ze putem osobnog elaborata, vlastitog plana i programa, apstraktnih relacija  u svrhu stvaranja novih informacija zasnovanih na prikupljenim podatcima, štoviše, sposobnost novih interpretacija pa i teorij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određenih Praktičnih vježbi iz metodike nastave hrvatskoga jezika student će biti u stanju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ti i interpretirati načine izrade osnovnog dokumenta za rad u nastavi odnosno Operativnog nastavnog plana i programa za Hrvatski jezika prema utvrđenim pravilima i propisanoj zakonskoj regulativ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ti plan stručnog usavršavan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isliti i izraditi plan vođenja nastavnih jedinic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o pripremiti i izvesti najmanje dvije nastavne jedinice odabrane iz udžbenika za Hrvatski jezik i književnost za osnovnu i srednju škol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isliti i organizirati kreativnu radionicu na temu iz književnosti i jezi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misliti i izraditi više oblika pismenih provjera znanj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ti kraći anketni upitnik  kojim je moguće evaluirati rad nastavnika ili satove Hrvatskoga jezik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bzirom da je ovdje riječ o Praktičnim vježbama iz metodike nastave Hrvatskoga jezika, predavanja su svedena na minimum i odnose se samo na kratke upute profesora i komentare i/ili sugestije na održane i provedene nastavne sate, radionice te na pismene oblike rada studena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a primjena teorijske osnove iz Metodike predmetne nastave o izradi Operativnog nastavnog plana i programa. Izrada programa prema kalendaru za nadolazeću  školsku godinu, na temelju Nastavnog plana i programa povijesti za osnovnu i/ili srednju školu te ispitnog kataloga ukoliko se radi o srednjoj ško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ivanje na važnost stručnog usavršavanja nastavnika kroz izradu Plana stručnog usavršavanja, upućivanje na stranice Agencije za odgoj i obrazovanje, Ministarstva znanosti, obrazovanja i sporta te na pedagošku literaturu kako naših tako i stranih auto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a primjena stečenih znanja o Pripremi za izvođenje nastavne jedinice te izvođenje nastavnih jedinica uz pomoć suvremenih medija, izbjegavajući korištenje isključivo frontalnog oblika nastave te inzistiranjem na odgojnim zadacima nastav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adu sa zahtjevima suvremene didaktike i metodike gdje se naglašava važnost posvećivanju  više pažnje samostalnom radu učenika studenti će zadatke osmisliti i organizirati  kreativnu  radionicu  na odabranu  tematiku iz književnosti i jezi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obzirom na važnost utvrđivanja gradiva u nastavi te  uvođenje  Državne mature, na kolegiju se zahtjeva izrada više oblika pismenih provjera znanja  na temelju Nastavnog plana i programa, udžbenika iz Hrvatskoga jezika i  Ispitnog kataloga za Hrvatski jezi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 će se na kolegiju  upoznati  i tražiti da izrade jednostavni  anketni  upitnik  s kojim će se moći  procijeniti stavovi, mišljenja ili očekivanja učenika i/ ili roditelj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ind w:left="71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62775429"/>
            <w:bookmarkStart w:id="1" w:name="__Fieldmark__0_286277542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62775429"/>
            <w:bookmarkStart w:id="3" w:name="__Fieldmark__1_286277542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62775429"/>
            <w:bookmarkStart w:id="5" w:name="__Fieldmark__2_286277542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62775429"/>
            <w:bookmarkStart w:id="7" w:name="__Fieldmark__3_286277542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62775429"/>
            <w:bookmarkStart w:id="9" w:name="__Fieldmark__4_286277542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62775429"/>
            <w:bookmarkStart w:id="11" w:name="__Fieldmark__5_286277542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62775429"/>
            <w:bookmarkStart w:id="13" w:name="__Fieldmark__6_286277542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62775429"/>
            <w:bookmarkStart w:id="15" w:name="__Fieldmark__7_286277542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62775429"/>
            <w:bookmarkStart w:id="17" w:name="__Fieldmark__8_286277542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62775429"/>
            <w:bookmarkStart w:id="19" w:name="__Fieldmark__9_286277542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62775429"/>
            <w:bookmarkStart w:id="21" w:name="__Fieldmark__10_286277542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ismene pripreme              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diskusijama na izlaganu temu ili problematiku. Izrada Operativnog Nastavnog plana i programa za Hrvatski jezik na osnovu 140 sati godišnje nastave Hrvatskoga jezika u školama gdje se Hrvatski jezik izvodi po četiri odnosno tri sata tjedno, izrada Plana stručnog usavršavanja, izrada Priprema za izvođenje nastavnih jedinica te pripreme za radionicu. Izvođenje dvije nastavne jedinice u trajanju od 45 minuta te jedne radionice u trajanju od 45 minuta. Izrada više oblika pismenih provjera znanja te izrada kratkog anketnog upitnika koji će imati za cilj evaluirati rad nastavnika ili ispitati očekivanja, mišljenje ili stavove učenika i/ili roditelja.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ojekt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3ECTS-a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Esej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tci zatvorenoga tipa-vrednovanje znanj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studenta se traži pisanje priprema za  nastavne sate, pisanje pripreme za radionicu,cjelokupnog operativnog nastavnog plana i programa te izvođenje dva nastavna sata uz pomoć Power Point-a i jedne radionice. Također studenti imaju obvezu izrade Plana stručnog usavršavanja, izrada više oblika pismenih provjera znanja, anketnog upitnika te sudjelovanje u analizi načina izvođenja nastavnih  jedinica drugih studena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CTS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5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ima se vrednuje redovito pohađanje nastave te sudjelovanje u raspravama  analizama održanih nastavnih sati (1 ECTS),te  plana  (1ECTS), Izrada priprema, nastavnih jedinica te održane dvije nastavne jedinice u trajanju od jednog, odnosno dva školska sata (2 ECTS-a), osmišljavanje i organiziranje radionice te izrada više oblika pismenih provjera znanja i anketnog upitnika (1 ECTS).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5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Nastavni plan i program iz Hrvatskoga jezika  za osnovnu i srednju školu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sporta RH</w:t>
            </w:r>
          </w:p>
        </w:tc>
      </w:tr>
      <w:tr>
        <w:trPr>
          <w:trHeight w:val="7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vatski jezik- Ispitni katalog za državnu maturu u škol.god.2010./2011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itne knjižice za Hrvatski jezik-viša i osnovna razina za nacionalne ispite i državnu matur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- Stranice Nacionalnog centra za vanjsko vrednovanje obrazovanja</w:t>
            </w:r>
          </w:p>
        </w:tc>
      </w:tr>
      <w:tr>
        <w:trPr>
          <w:trHeight w:val="7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log odobrenih udžbenika  za određenu školsku godin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sporta RH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5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njić: Nastavna metodika, Zagreb, Editio,1999.   </w:t>
            </w:r>
          </w:p>
          <w:p>
            <w:pPr>
              <w:pStyle w:val="Normal"/>
              <w:spacing w:before="0" w:after="0"/>
              <w:rPr/>
            </w:pPr>
            <w:r>
              <w:rPr/>
              <w:t>Cowley, Sue  (2006.) Tajne uspješnog rada u razredu-vještine, tehnike i ideje.(Zagreb:Školska knjiga)</w:t>
            </w:r>
          </w:p>
          <w:p>
            <w:pPr>
              <w:pStyle w:val="Normal"/>
              <w:spacing w:before="0" w:after="0"/>
              <w:rPr/>
            </w:pPr>
            <w:r>
              <w:rPr/>
              <w:t>Kyriacou, Chris (2001.) Temeljna nastavna umijeća.   (Zagreb:Educa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attes,Wolfgang (2007.) Nastavne metode-75 kompaktnih pogleda za nastavnike i učenike ( Zagreb:Naklada Ljevak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džbenici iz Hrvatskoga jezika i književnosti za osnovnu i srednju školu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Rosandić, Dragutin, Metodika književnog odgoja i obrazovanja Zagreb: Školska knjiga,1986.</w:t>
            </w:r>
          </w:p>
          <w:p>
            <w:pPr>
              <w:pStyle w:val="Normal"/>
              <w:spacing w:before="0" w:after="0"/>
              <w:rPr/>
            </w:pPr>
            <w:r>
              <w:rPr/>
              <w:t>Bežen, Ante, Metodika znanost o poučvanju nastavnog predmeta, Zagreb: Profil</w:t>
            </w:r>
          </w:p>
          <w:p>
            <w:pPr>
              <w:pStyle w:val="Normal"/>
              <w:spacing w:before="0" w:after="0"/>
              <w:rPr/>
            </w:pPr>
            <w:r>
              <w:rPr/>
              <w:t>Pavličević-Franić: Komunikacijom do gramatike,Alfa,Zagreb,2005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Ministarstvo znanosti, obrazovanja i športa -Nastavni plan i program za osnovnu školu-HNOS</w:t>
            </w:r>
          </w:p>
          <w:p>
            <w:pPr>
              <w:pStyle w:val="Normal"/>
              <w:spacing w:before="0" w:after="0"/>
              <w:rPr/>
            </w:pPr>
            <w:r>
              <w:rPr/>
              <w:t>Agencija za odgoj i obrazovanje -Jezik, književnost i mediji u nastavi hrvatskoga jezika,Slap,2008.</w:t>
            </w:r>
          </w:p>
          <w:p>
            <w:pPr>
              <w:pStyle w:val="Normal"/>
              <w:spacing w:before="0" w:after="0"/>
              <w:rPr/>
            </w:pPr>
            <w:r>
              <w:rPr/>
              <w:t>E.Stephan:Teaching LanguageA1 Cambridge International Book Centre,1997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kog se studenta pojedinačno nadgleda  s obzirom da su studenti raspoređeni u manje grupe i da su obavezni samostalno izvoditi nastavne satove, provesti radionicu i predavati pismene zadatke. Kroz njihove pripreme i izvođenje nastavnih jedinica može se steći uvid u njihovo savladavanje teorijskih osnova pedagoške skupine predmeta, ali i vladanjem sa stručnim znanjima iz hrvatskoga jezika i književnosti. Znanje i vještine koje su stekli dodatno će se pratiti na kolegiju Korelacijske vježbe iz predmetne metodike nasta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3:00Z</dcterms:created>
  <dc:creator>Marko Pranjic</dc:creator>
  <dc:description/>
  <dc:language>en-US</dc:language>
  <cp:lastModifiedBy>Marko Pranjic</cp:lastModifiedBy>
  <dcterms:modified xsi:type="dcterms:W3CDTF">2011-11-04T08:50:00Z</dcterms:modified>
  <cp:revision>4</cp:revision>
  <dc:subject/>
  <dc:title>1</dc:title>
</cp:coreProperties>
</file>