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27"/>
        <w:gridCol w:w="773"/>
        <w:gridCol w:w="36"/>
        <w:gridCol w:w="1299"/>
        <w:gridCol w:w="871"/>
        <w:gridCol w:w="103"/>
        <w:gridCol w:w="1270"/>
        <w:gridCol w:w="339"/>
        <w:gridCol w:w="1083"/>
      </w:tblGrid>
      <w:tr>
        <w:trPr/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Pranjić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ina, drugi semesta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pća pedagogija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jan Ninčević, Lovorka Mađarević, Katarina Dadić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+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40 studena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ina</w:t>
            </w:r>
          </w:p>
        </w:tc>
      </w:tr>
      <w:tr>
        <w:trPr/>
        <w:tc>
          <w:tcPr>
            <w:tcW w:w="9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kolegija je pripremiti budućeg nastavnika da pomoću kvalificiranih pedagoških znanja i vještina može obnašati odgajateljsku dužnost kao magistar svoje struk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odgovarajući diplomski studij. Motiviranost za rad u odgojno-obrazovnoj ustanovi te barem pasivna iskustva toga rada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right="0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zini programa nakon odslušanog kolegija Opća pedagogija studenti će moći:</w:t>
            </w:r>
          </w:p>
          <w:p>
            <w:pPr>
              <w:pStyle w:val="Normal"/>
              <w:spacing w:lineRule="auto" w:line="240" w:before="0" w:after="0"/>
              <w:ind w:left="709" w:right="0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ti osnovne pojmove pedagogij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pedagoške epistemologij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pedagošku epistemologij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diti viđenja čovjeka s filozofskog i kulturološkog stajališ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ti interakciju odgoja i pedagogije te pedagogije i kulture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iz Opće pedagogije student će moć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ravno tumačiti ključno pedagoško pojmovlje (odgajanik, odgajatelj, odgoj, inkulturacija, akulturacija,  socijalizacija, odgojna znanost, odgojni autoriteti, odgojni uzori it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tumačiti znanstvene impostacije pedagogi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rati različito viđenje čovjeka i  pedagoške postupke koji su zasnovani na tome ili proistječu iz tog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učenje i obrazovanje u sklopu odgo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ificirati različite razvojne teorije u sklopu promišljanja i organiziranja odgoj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đivati potrebe odgoja prema različitim teorijskim spoznajama (prirodoznanstvene spoznaje u odgoju, humanističke i društvene spoznaje u odgoju, socijalni problemi u ponašanju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rati sadržaje pojedinih odgojnih politi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iti pedagošku misao u skladu sa suvremenim pedagoškim izazovim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odnos odgoja i pedagogije te pedagogije i kulturnih zasa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očiti da odgoj nije svemoćan nego da ima svoje granice (svojstva, naslijeđa, okolina, ljudska sloboda, pedagoški optimizam, pedagoški pesimizam, pedagoški realizam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ti komunikaciju u odgoj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ti da odgoj nije ni socijalizacija, ni akulturacija, ni inkulturacija a ponajmanje manipulaci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ti mehanizme promjene ponašanja što ga uvjetuje sustavno odgajanje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sadržaj će se nuditi studentima kroz Power Point prezentacije praćene različitim oblicima animacija te mogućnost intervencije studenta kadgod osjeti potrebu za t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ajanik središte ne samo odgoja nego i pedagogije. Različiti pogledi na čovjeka, od kemijskog materijalizma preko pojedinih mišljenja o čovjeku zabilježenih u povijesti do one koju su oblikovale različite kulture i civilizacije (europska, azijska, afrič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ćnost i potreba odgoja (odgoj kao djelatnost koja stvara i čovjeka i društvo gledana sa stajališta različitih znanosti i struka koje su doprinijele interdiciplinarnom pristupu u pedagogiji kao znanosti i odgoju kao na njoj zasnovanoj prak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 maksimalno uvažavanje odgoja kao mogućnosti i potrebe govorit će se i o granicama odgoja pri čemu će se elaborirati kako pedagoški optimizam tako i pedagoški pesimizam da bi se s razlogom opredijelilo za pedagoški interakcikonizam, odnosno pedagoški realiza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ja kao zasebna znanost (odgojna znanost ili odgojne znanosti, osnovni pedagoški pojmovi, razlika između pedagogije i odgojne(ih) znanosti, ciljevi pedagogije, grane odgojnih znanosti, pedagogija i susjedne znanosti /sociologija, psihologija, antropologija, neuroznanosti, biologija/, epistemološka podjela: duhovno-znanstvena pedagogija, empirijska odgojna znanosti, kritička odgojna znano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ja pred novim izazovima (briga oko vlastite znanstvenosti, odgoj i njegove reference, interakcija odgoja i pedagogije, interakcija pedagogije i kultu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ije u odgoju (bitna obilježja odgoja, učenje u odgoju, odgoj kao promjena ponašanja, intencionalno i funkcionalno učenje, odgoj kao interpersonalno djelovanje, odgoj je socijalna interakcija, odgoj je socijalna komunikacija, odgoj kao svjesna pripomoć u učenju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je i obrazovanje u sklopu odgoja (učenje kao pedagoški problem, obrazovanje – pojam ljudskog odrastanja, obrazovna politi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je promjene ponašanja u odgoju (psihoanaliza, bihaviorizam, uvid, mehanizmi obrane, nagon, libid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tet u odgoju (autoritet kao trostruki odnos između nositelja, subjekta i područja, razlika između autoriteta i autoritarizma, odnos između pedocentrizma i vrsta autoriteta, odgojni uzori, tko je idealan odgajatelj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iri do pet susreta u cijelosti bit će posvećeno  studentskim istraživanjima i njihovim seminarskim radovima a ticat će se znatno više odgojne prakse (posebno nadareni i hendikepirani u odgoju, problematična ponašanja odgajanika u odgoju i nastavi, još uvijek neistražen čovjek, alternativni odgoj, različiti stupnjevi odgoja i školovanja itd.)</w:t>
            </w:r>
          </w:p>
        </w:tc>
      </w:tr>
      <w:tr>
        <w:trPr>
          <w:trHeight w:val="34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97460955"/>
            <w:bookmarkStart w:id="1" w:name="__Fieldmark__0_239746095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97460955"/>
            <w:bookmarkStart w:id="3" w:name="__Fieldmark__1_239746095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97460955"/>
            <w:bookmarkStart w:id="5" w:name="__Fieldmark__2_239746095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97460955"/>
            <w:bookmarkStart w:id="7" w:name="__Fieldmark__3_239746095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97460955"/>
            <w:bookmarkStart w:id="9" w:name="__Fieldmark__4_239746095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97460955"/>
            <w:bookmarkStart w:id="11" w:name="__Fieldmark__5_239746095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97460955"/>
            <w:bookmarkStart w:id="13" w:name="__Fieldmark__6_239746095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97460955"/>
            <w:bookmarkStart w:id="15" w:name="__Fieldmark__7_239746095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97460955"/>
            <w:bookmarkStart w:id="17" w:name="__Fieldmark__8_2397460955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97460955"/>
            <w:bookmarkStart w:id="19" w:name="__Fieldmark__9_2397460955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97460955"/>
            <w:bookmarkStart w:id="21" w:name="__Fieldmark__10_2397460955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Individualna priprema i izlaganje prezentacije na osnovi jedne knjige iz didaktičke prakse te sudjelovanje u 7 sličnih  priprema i prezentacija drugih kolega. Pismeno polaganje ispita na osnovi obvezatne literature (15 pitanja).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Istraživan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osobno istraživanje pojedinog didaktičkog problema, njegovo referiranje i sudjelovanje u istim radovima drugih studenat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ECTS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u svoju nazočnost na predavanjima studenti osobno ovjeravaju i provjeravaju narednog sata evidenciju te mogujćnost rasprave s profesorom i kolegama  (20% konačne ocjene). Osobno istraživanje pojedinog pedagoškog problema kroz dodatnu literaturu, javno referiranje o njemu pred svim studentima te pitanja i rasprava o tome, sudjelovanje u 7 sličnih poslova drugih studenata (40% ocjene) i pismeni ispit iz obvezatne literature na osnovi 15 pitanja (40% ocjene).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njić, M. (2001), Pedagogija : suvremena stremljenja, naglasci, ostvarenja, Zagreb. Hrvatski studiji Sveučilišta u Zagrebu, str. 338.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ova predavanja koja svake godine donose novine s područja pedagoške publicistike vezano za odgajanika, odgoj, pedagošku znanos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, H (200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. Osnove posebne pedagogi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Bratanić, M. (2002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adoks odgoj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Zagreb: Hrvatska sveučilišna naklad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Flitner, A., Konrade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ko je govorila gospođa mam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pnik, A. i dr. (2003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nanstvenik u kolijev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djons, H. (1993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edagogija : temeljna zna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at, J. (2005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edagogija – teorija osposobljavan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Školska knjig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Montessori, M. (203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jete : tajna djetinjstv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Jastrebarsko: Naklada slap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Seitz, A. – Hallwachs, u. (1997), Montessori ili Waldorf?, Zagreb: Edu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kasović, A. (1998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edagogi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Hrvatski katolički zbor „Mi“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Winkel, R (1996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jeca koju je teško odgajati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Zagreb: Educ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udenti će biti praćeni kroz sva tri stupnja izvođenja ovoga kolegij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vom kada im se nude osnove pedagoške spoznaje pratit će se njihovu motiviranost kroz osobno sudjelovanje u predavanjima kao i pohađanje predavanjima (20% konačne ocjene)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drugoj razini vrednovat će se njihov individualni i grupni angažman u istraživanju pojedine pedagoške problematike, njihovo multimedijalno izlaganje i branjenje kao i sudjelovanje u istim djelatnostima drugih studenata (30 % konačne ocjene)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trećoj razini bit će provjereno sustavno pedagoško znanje kroz pismeni ispit (15 pitanja) vezan za obvezatnu literaturu i profesorova predavanja (50 % konačne ocjene)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 teorijska i dijelom praktična znanja bit će osnova za sustavni rad u dvama narednim kolegijima Praktične vježbe (10 ECTS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0"/>
        <w:szCs w:val="20"/>
        <w:rFonts w:ascii="Symbol" w:hAnsi="Symbol" w:cs="Symbo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4:00Z</dcterms:created>
  <dc:creator>Marko Pranjic</dc:creator>
  <dc:description/>
  <dc:language>en-US</dc:language>
  <cp:lastModifiedBy>Informatika</cp:lastModifiedBy>
  <dcterms:modified xsi:type="dcterms:W3CDTF">2013-05-06T08:32:00Z</dcterms:modified>
  <cp:revision>17</cp:revision>
  <dc:subject/>
  <dc:title>1</dc:title>
</cp:coreProperties>
</file>