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728"/>
        <w:gridCol w:w="780"/>
        <w:gridCol w:w="1338"/>
        <w:gridCol w:w="887"/>
        <w:gridCol w:w="41"/>
        <w:gridCol w:w="1293"/>
        <w:gridCol w:w="372"/>
        <w:gridCol w:w="1027"/>
      </w:tblGrid>
      <w:tr>
        <w:trPr/>
        <w:tc>
          <w:tcPr>
            <w:tcW w:w="93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dr. sc. Adinda Dulčić</w:t>
            </w:r>
          </w:p>
        </w:tc>
        <w:tc>
          <w:tcPr>
            <w:tcW w:w="2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2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.godina, prvi/drugi semestar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JNO OBRAZOVNA INTEGRACIJA DJECE S TEŠKOĆAMA U RAZVOJU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5 ECTS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Bakota, Pavičić, Čilić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20+0+20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20 studenat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1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74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lj je kolegija upoznati studente sa sadašnjim statusom obrazovanja učenika s teškoćama u razvoju s naglaskom na  odgojno obrazovnu integraciju,  te s hrvatskom zakonodavnom politikom koja se odnosi na odgoj i obrazovanje djece s teškoćama u razvoju s posebnim osvrtom na reforme koje su u tijeku. Studenti će se upoznati s razvojnim obilježjima teškoća prema Dijagnostičko statističkom priručniku / DSM / IV (terminologija, definicija, etiologija, fenomenologija).  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Govorit će se o primjeni individualiziranih pristupa, izradi prilagođenih programa i vrednovanju učenika s teškoćama u razvoju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ršen odgovarajući diplomski studij. Motiviranost za rad u odgojno-obrazovnoj ustanovi te barem pasivna iskustva toga rada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right="0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azini programa kolegija Odgojno obrazovna integracije djece s teškoćama u razvoju studenti će moć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irati osnove razvojne psihologij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oznavati teškoće u razvoj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ovati metodičke i didaktičke postupke u radu s djecom s teškoćama u razvoju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 će biti u stanj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irati </w:t>
            </w:r>
            <w:r>
              <w:rPr>
                <w:rFonts w:cs="Arial" w:ascii="Arial" w:hAnsi="Arial"/>
                <w:sz w:val="20"/>
                <w:szCs w:val="20"/>
                <w:lang w:val="es-UY"/>
              </w:rPr>
              <w:t>polo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  <w:lang w:val="es-UY"/>
              </w:rPr>
              <w:t>aj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Y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Y"/>
              </w:rPr>
              <w:t>pra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Y"/>
              </w:rPr>
              <w:t>dje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Y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Y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  <w:lang w:val="es-UY"/>
              </w:rPr>
              <w:t>ko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es-UY"/>
              </w:rPr>
              <w:t>a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Y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Y"/>
              </w:rPr>
              <w:t>razvoj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Y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Y"/>
              </w:rPr>
              <w:t>sustavu</w:t>
            </w:r>
            <w:r>
              <w:rPr>
                <w:rFonts w:cs="Arial" w:ascii="Arial" w:hAnsi="Arial"/>
                <w:sz w:val="20"/>
                <w:szCs w:val="20"/>
              </w:rPr>
              <w:t xml:space="preserve"> š</w:t>
            </w:r>
            <w:r>
              <w:rPr>
                <w:rFonts w:cs="Arial" w:ascii="Arial" w:hAnsi="Arial"/>
                <w:sz w:val="20"/>
                <w:szCs w:val="20"/>
                <w:lang w:val="es-UY"/>
              </w:rPr>
              <w:t>kolovanj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Y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UY"/>
              </w:rPr>
              <w:t>RH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irati osnovnih psiholoških funkcija u razvoju djece i adolescenata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Prepoznati osnovne osobitosti djece 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ko</w:t>
            </w:r>
            <w:r>
              <w:rPr>
                <w:rFonts w:cs="Arial" w:ascii="Arial" w:hAnsi="Arial"/>
                <w:sz w:val="20"/>
                <w:szCs w:val="20"/>
              </w:rPr>
              <w:t>ć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am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razvoj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u odgoju i obrazovanju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ovati teškoće u razvoju dje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rediti značaj uloge odgajatelja, učitelja i stručnih suradnika u integracijskom odgoj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plementirati teoriju metodike nastave s učenicima s teškoćama u razvoju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editi značaj integracija i/ili inkluzija te implikacije na odgoj i obrazovanje djece s teškoćama u razvoju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metni sadržaj će se nuditi studentima kroz Power Point prezentacije praćene različitim oblicima animacija kao i neposrednu raspravu s nastavnikom:</w:t>
            </w:r>
          </w:p>
          <w:p>
            <w:pPr>
              <w:pStyle w:val="ListParagraph1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od u kolegij</w:t>
            </w:r>
          </w:p>
          <w:p>
            <w:pPr>
              <w:pStyle w:val="ListParagraph1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cije i motivacija</w:t>
            </w:r>
          </w:p>
          <w:p>
            <w:pPr>
              <w:pStyle w:val="ListParagraph1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ligencija</w:t>
            </w:r>
          </w:p>
          <w:p>
            <w:pPr>
              <w:pStyle w:val="ListParagraph1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ija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jeca  sniženih intelektualnih  sposobnosti;  </w:t>
            </w:r>
            <w:r>
              <w:rPr>
                <w:rFonts w:cs="Arial" w:ascii="Arial" w:hAnsi="Arial"/>
                <w:sz w:val="20"/>
                <w:szCs w:val="20"/>
              </w:rPr>
              <w:t>terminologija, definicija, etiologija, fenomenologija i klasifikacija razvojnih teškoća razvojne značajke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tećenje sluha i govora; razvojne značajke terminologija, definicija, etiologija, fenomenologija i klasifikacija razvojnih teškoća razvojne značajke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tećenje vida; terminologija, definicija, etiologija, fenomenologija i klasifikacija razvojnih teškoća razvojne značajke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ca s komunikacijskim teškoćama; terminologija, definicija, etiologija, fenomenologija i klasifikacija razvojnih teškoća razvojne značajke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mećaji u ponašanju, ADHD / ADD; terminologija, definicija, etiologija, fenomenologija i klasifikacija razvojnih teškoća razvojne značajke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orne jezične teškoće: terminologija, definicija, etiologija, fenomenologija i klasifikacija razvojnih teškoća razvojne značajke</w:t>
            </w:r>
          </w:p>
          <w:p>
            <w:pPr>
              <w:pStyle w:val="NormalWeb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čne teškoće u učenju terminologija, definicija, etiologija, fenomenologija i klasifikacija razvojnih teškoća razvojne značajke</w:t>
            </w:r>
          </w:p>
          <w:p>
            <w:pPr>
              <w:pStyle w:val="ListParagraph1"/>
              <w:numPr>
                <w:ilvl w:val="0"/>
                <w:numId w:val="9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gojno obrazovna integracija; temeljni preduvjeti uspješne integracije, uloga roditelja, učitelja i odgojno obrazovnog sustava</w:t>
            </w:r>
          </w:p>
          <w:p>
            <w:pPr>
              <w:pStyle w:val="ListParagraph1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deli potpore odgojno obrazovnoj integraciji; pomoćnik u nastavi, produženi stručni postupak, mobilni tim, </w:t>
            </w:r>
          </w:p>
          <w:p>
            <w:pPr>
              <w:pStyle w:val="ListParagraph1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lizirani pristupi; prilagodbe prostora, zahtjeva, sredstava  </w:t>
            </w:r>
          </w:p>
          <w:p>
            <w:pPr>
              <w:pStyle w:val="ListParagraph1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rilagođenih programa; tehnika i metode prilagođavanja odgojno obrazovnih sadržaja</w:t>
            </w:r>
          </w:p>
          <w:p>
            <w:pPr>
              <w:pStyle w:val="ListParagraph1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vanje postignuća učenika s teškoćama u razvoju  na kognitivnom; modeli ocjenjivanja učenika s teškoćama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ind w:left="3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ind w:left="357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: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46827759"/>
            <w:bookmarkStart w:id="1" w:name="__Fieldmark__0_264682775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46827759"/>
            <w:bookmarkStart w:id="3" w:name="__Fieldmark__1_264682775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46827759"/>
            <w:bookmarkStart w:id="5" w:name="__Fieldmark__2_264682775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46827759"/>
            <w:bookmarkStart w:id="7" w:name="__Fieldmark__3_264682775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46827759"/>
            <w:bookmarkStart w:id="9" w:name="__Fieldmark__4_264682775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46827759"/>
            <w:bookmarkStart w:id="11" w:name="__Fieldmark__5_2646827759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46827759"/>
            <w:bookmarkStart w:id="13" w:name="__Fieldmark__6_2646827759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46827759"/>
            <w:bookmarkStart w:id="15" w:name="__Fieldmark__7_2646827759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multimedija i mreža</w:t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46827759"/>
            <w:bookmarkStart w:id="17" w:name="__Fieldmark__8_2646827759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46827759"/>
            <w:bookmarkStart w:id="19" w:name="__Fieldmark__9_2646827759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646827759"/>
            <w:bookmarkStart w:id="21" w:name="__Fieldmark__10_2646827759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talo (upisati)               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i dolazak na predavanja i sudjelovanje u raspravama. Individualna priprema i izlaganje prezentacije na osnovi jedne knjige iz didaktičke prakse te sudjelovanje u 7 sličnih  priprema i prezentacija drugih studenata. Pismeno polaganje ispita na osnovi obvezatne literature (15 pitanja).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ismeni ispit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</w:t>
            </w:r>
          </w:p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CTS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Istraživanj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aktični rad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Ostalo upisati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ECTS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Ostalo upisati) Od studenta se traži osobno istraživanje pojedinog problema, njegovo referiranje i sudjelovanje u istim radovima drugih studenata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ECTS</w:t>
            </w:r>
          </w:p>
        </w:tc>
      </w:tr>
      <w:tr>
        <w:trPr/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74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ku svoju nazočnost na predavanjima studenti osobno ovjeravaju i provjeravaju narednog sata evidenciju te mogućnost rasprave s profesorom i kolegama  (20% konačne ocjene). Osobno istraživanje pojedinog didaktičkog problema kroz dodatnu literaturu, javno referiranje o njemu pred svim studentima te pitanja i rasprava o tome, sudjelovanje u 7 sličnih poslova drugih studenata (30% ocjene) i pismeni ispit iz obvezatne literature na osnovi 15 pitanja (50% ocjene).</w:t>
            </w:r>
          </w:p>
        </w:tc>
      </w:tr>
      <w:tr>
        <w:trPr/>
        <w:tc>
          <w:tcPr>
            <w:tcW w:w="1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47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Web2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Blaži, D.,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Banek, LJ. (1998): Posebne jezične teškoće - uzrok školskom neuspjehu. Revija za rehabilitaci istraživanja, 34,2, str. 183-190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ić, M.,   Dulčić, A. (1989).  Verbotonalni edukacijsko-rehabilitacijski oblici grupnog rada s djecom oštećenog sluha i govora osnovnoškolskog uzrasta. SUVAG: časopis za teoriju i primjenu verbotonalnog sistema 2(1-2), 121-127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ulčić A, Bakota K, Stavovi učitelja povijesti redovnih osnovnih škola prema integriranim učenicima oštećena sluha i učenicima s poremećajima govorno - jezične komunikacije te specifičnim teškoćama u učenju», </w:t>
            </w:r>
            <w:r>
              <w:rPr>
                <w:rFonts w:cs="Arial" w:ascii="Arial" w:hAnsi="Arial"/>
                <w:sz w:val="20"/>
                <w:szCs w:val="20"/>
              </w:rPr>
              <w:t>Hrvatska revija za rehabilitacijska istraživanja 2008, Vol 44, br. 2, str. 33-53</w:t>
            </w:r>
          </w:p>
          <w:p>
            <w:pPr>
              <w:pStyle w:val="StandardWeb2"/>
              <w:numPr>
                <w:ilvl w:val="0"/>
                <w:numId w:val="5"/>
              </w:numPr>
              <w:shd w:fill="FFFFFF" w:val="clear"/>
              <w:spacing w:lineRule="auto" w:line="240"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Galić-Jušić, I. (2004): Djeca s teškoćama u učenju. Ostvarenje, Lekenik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zek-Vidović, V., Rijavec, Vlahović-Štetić, V., Miljković, D., M. (2003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sihologija obrazovanja</w:t>
            </w:r>
            <w:r>
              <w:rPr>
                <w:rFonts w:cs="Arial" w:ascii="Arial" w:hAnsi="Arial"/>
                <w:sz w:val="20"/>
                <w:szCs w:val="20"/>
              </w:rPr>
              <w:t xml:space="preserve">, Zagreb, str. 41.-140; 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voljno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fesorova predavanja koja svake godine donose novine s područja odgoj  i obrazovanja učenika s teškoćama te  publicistike i najnovijih razmišljanja o pojedinom odgojno obrazovnom  problemu vezanom za nastavu, nastavnika, učenika s teškoćama u razvoju, nastavne planove i programe itd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de se u sažecim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746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Web2"/>
              <w:numPr>
                <w:ilvl w:val="1"/>
                <w:numId w:val="2"/>
              </w:numPr>
              <w:shd w:fill="FFFFFF" w:val="clear"/>
              <w:spacing w:lineRule="auto" w:line="240" w:before="0" w:after="280"/>
              <w:ind w:left="357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nželić Tavra, V. (2002): Rizični i zaštitni čimbenici u školskom okruženju kao temelji   uspješnije   prevencije   poremećaja  u   ponašanju.   Hrvatska   revija  za rehabilitacijska istraživanja, 38, 1, 1-13. </w:t>
            </w:r>
          </w:p>
          <w:p>
            <w:pPr>
              <w:pStyle w:val="StandardWeb2"/>
              <w:numPr>
                <w:ilvl w:val="1"/>
                <w:numId w:val="2"/>
              </w:numPr>
              <w:shd w:fill="FFFFFF" w:val="clear"/>
              <w:spacing w:lineRule="auto" w:line="240" w:before="0" w:after="280"/>
              <w:ind w:left="357" w:right="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čić, V. (1992): Oštećenja vida. Fakultet za defektologiju, Zagreb. </w:t>
            </w:r>
          </w:p>
          <w:p>
            <w:pPr>
              <w:pStyle w:val="StandardWeb2"/>
              <w:numPr>
                <w:ilvl w:val="1"/>
                <w:numId w:val="2"/>
              </w:numPr>
              <w:shd w:fill="FFFFFF" w:val="clear"/>
              <w:spacing w:lineRule="auto" w:line="240" w:before="0" w:after="28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Soldo, N.: Odgojno obra/ovna integracija djece s tjelesnom invalidnosti. Edukacijsko-rehabilitacijski fakultet Zagreb, str.13-76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arić I, (1988), Govorne poteškoće i njihovo uklanjanje, Mladost, Zagreb, str.53.- 151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200"/>
              <w:ind w:left="357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ić A., Pavičić Dokoza K, (2007), Kako D postaje R – logopedski priručnik, Alinea, Zagreb, str. 9. – 29.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sve tri etape kroz koje prolazi student unutar ovog kolegija provjeravaju se izlazna znanja sukcesivno i prema stupnju njegove osposobljenosti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prvom se vidi njegova motivacija za sadržaj, predznanja o njemu i dvojbe koje raspravlja s nastavnikom i kolegama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drugom stupnju on se opredjeljuje individualno za istraživanja pojedinog didaktičkog problema vezanog za nastavu, učenika s teškoćama u razvoju,, nastavnika, obrađuje ga i predstavlja ostalim studentima kroz Power Point prezentaciju te potiče raspravo kod kolega o dotičnom problemu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trećem stupnju vrednuje se studentovo sustavno poznavanje odgojno obrazovnih  sadržaja kroz polaganje pismenog ispita iz obvezatne literature.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bCs/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Wingdings" w:hAnsi="Wingdings" w:cs="Wingdings"/>
      <w:color w:val="000000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  <w:lang w:val="pl-P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Cs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Web2">
    <w:name w:val="Standard (Web)2"/>
    <w:basedOn w:val="Normal"/>
    <w:qFormat/>
    <w:pPr>
      <w:spacing w:lineRule="auto" w:line="384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8:50:00Z</dcterms:created>
  <dc:creator>Koraljka</dc:creator>
  <dc:description/>
  <dc:language>en-US</dc:language>
  <cp:lastModifiedBy>Informatika</cp:lastModifiedBy>
  <dcterms:modified xsi:type="dcterms:W3CDTF">2013-05-06T08:26:00Z</dcterms:modified>
  <cp:revision>14</cp:revision>
  <dc:subject/>
  <dc:title>1</dc:title>
</cp:coreProperties>
</file>