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91"/>
        <w:gridCol w:w="763"/>
        <w:gridCol w:w="28"/>
        <w:gridCol w:w="1283"/>
        <w:gridCol w:w="862"/>
        <w:gridCol w:w="157"/>
        <w:gridCol w:w="1328"/>
        <w:gridCol w:w="296"/>
        <w:gridCol w:w="1088"/>
      </w:tblGrid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rena Cajner</w:t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od. dipl. studija, zimski semestar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ka predmetne nastave sociologije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 ECT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Dremel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20 studenat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atni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74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 kolegija je upoznati studente s teorijom učenja i poučavanja s naglaskom na specifičnosti nastave sociologije te osigurati kod studenata usvojenost znanja, vještina i kompetencija kako bi mogli  planirati,  izvoditi i evaluirati nastavu sociologije i drugih predmeta koje mogu izvoditi u gimnazijama i srednjim školam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an diplomski studij nakon stečenog prvostupništva iz sociologije. Motiviranost za rad u odgojno-obrazovnoj ustanovi te barem pasivna iskustva toga rada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završenog studija nastavničke naobrazbe student će biti u stanj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ti, interpretirati i sam izrađivati svu potrebnu dokumentaciju vezanu za izvođenje i evidentiranje nastave kao i drugu dokumentaciju koja se tiče cjelovita rada škol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o interpretirati osnovne pojmove struk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erencirati, klasificirati i uspoređivati različite teorije odgoja i obrazovanja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irati prednosti i nedostatke različitih racionala u pozadini odgojno-obrazovne politik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irati primjerenost suvremene misli o odgoju i obrazovanju aktualnoj empirijskoj situaciji i konkretnim društvenim i kulturnim uvjetim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o interpretirati važnost nastave metodike u njezinoj općenitosti i specifičnost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irati dijakronijski razvoj misli o obrazovanju u društv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irati humanističko-društvene osnove disciplin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jeniti naučeno na analizu znanstveno-istraživačkih dostignuća iz područj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o objašnjavati i implementirati različite nastavne metode u primjerenim različitim društvenim i komunikacijskim oblicima nastave uz pomoć adekvatnih nastavnih medija (sredstava i pomagala u nastavi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iti i analizirati kriterije vrednovanja – ocjenjivanja u nastavi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rati preko praktičnih vježbi bitne sadržaje usvojene teorijski (primjena znanja, iskustava i vještina u novoj situaciji, primjena općih kriterija na nove situacije, transponiranje podataka iz jednog u drugi oblik, navođenje primjera, detaljiziranje informacija, ocjenjivanje, argumentiranje, kritika, uočavanje prednosti i nedostataka…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tizirati naučeno kroz pokušaje vlastitog doprinosa teoriji i praksi discipline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položenog ispita iz kolegija Metodika nastave sociologije, student će biti u stanj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o interpretirati i u vlastitoj nastavi koristiti najširi raspon metoda i tehnika nastavnoga rad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rati i razlikovati vrste i strategije razvoja nastavnih ciljev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irati nastavničku ulogu u obradbi, selekciji i sekvenciranju nastavnog sadržaj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ficirati tradicionalne i suvremene nastavne metode te argumentirati prednosti i nedostatke svake, kao i na pravilnim kriterijima odabirati adekvatne metode s obzirom na nastavnika, učenike, kontekst održavanja nastave, dostupna sredstva itd.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iti metode provedbe samoevaluacije i evaluacije napretka učenik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o tumačiti važnost maksimalnog uključivanja studenata/učenika u svaki oblik nastavnog rad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o interpretirati kognitivne, afektivne i praktične aspekte znanja vezanih uz struku a potrebnih u izvođenju nastave sociologije i drugih predmeta u gimnazijama i srednjim školam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ivati i analizirati široke filozofske i antropološke pretpostavke dobre nastave, kao i pedagoške, didaktičke, psihološke, povijesne i opće kulturalne dimenzije spoznaje i nastavnog procesa kao takvi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rati dijalektičku prožetost i međuovisnost teorije i praks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likovati i pravilno tumačiti sredstva i pomagala u izvođenju nastave, društvene i komunikacijske oblike izvođenja nastave itd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ti, izvoditi i evaluirati svoje izvedbe nastavnog sata, radionice, roditeljskog sastanka itd. i izvedbe svojih koleg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irati važnost razvijanja kritičke (samo)svijesti te interdisciplinarnosti u planiranju i izvođenju nastav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irati impuls za inovativno i kreativno razvijanje nastavnog procesa te svijest o vezi obrazovnog procesa i promjena u njemu sa širim društvenim kontekstom primjenom stečenog znanja u izvođenju nastave na srednjoškolskoj razini preko stručnih mentora s kojima fakultet surađ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ni sadržaj će se nuditi studentima kroz Power Point prezentacije praćene različitim oblicima animacija kao i neposrednu raspravu s nastavnikom. Razrada sadržaja prema satnic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od u kolegij, upoznavanje s temama, načinom rada, studentskim pravima i dužnostima te evidencija studenat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vanje s nastavnom metodikom kao općom i posebnom disciplinom te ponaosob sa specifičnostima sociološke metodike; razlikovanje pojmova metoda, metodika i metodologij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vanje s temeljnim školskim programima i pravnim okvirima relevantnima za rad u nastav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je i etapiranje nastave, upoznavanje sa sedam ključnih elemenata: ciljevi, sadržaj, metodički postupak, nastavni mediji, društveni oblici nastave, vremensko sekvenciranje i evaluacij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tavni ciljevi: klasifikacija po vrsti i trajanju, kriteriji kojih se valja držati pri formulaciji ciljeva za nastavnu jedinicu, operacionalizacija nastavnih ciljeva s vježbanjem konkretnih primjer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 sadržaj: didaktička analiza, didaktička redukcija i didaktičko sekvenciranje; pretpostavke, tipovi i oprimjeren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 metode: podjela s obzirom na različite kriterije (izvor znanja, nastavnik,  učenik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eriji primjene metoda u nastavi (prilagođenost cilju, sadržaju, odgajatelju, odgajaniku, situaciji, kontekstu, školskom sustavu, nastavnom predmetu); rasprava o pojmu metodičke interdependentnost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eni oblici nastave: pojedinačno, partnersko, grupno i razredno učenje; karakteristike te prednosti i nedostaci s obzirom na ciljev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ijski oblici nastave: aspekti nastavničkog izlaganja, poticaja na razmišljanje, nastavnih pitanja i nastavnog razgovora; pravila vođenja dobre diskusi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 mediji: osobni, neosobni i tehnički; funkcije te prednosti i nedosta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ja nastave: kritička osviještenost i samosvijest, autoprovjera nastavnika, česte pogreške promatranja, kriteriji procjene kvalitete nastav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ja učenika: ocjenjivanje – za i protiv, usklađenost planiranja, ciljeva i ocjenjivanja, izvori stresa i pokušaji njegova otklanjanj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e vježbe – izvođenje dijela nastavne jedinice, simulacija radionice i ostalih odabranih studentskih zadataka, demonstracija tehnika i metoda; ponavljan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ne napomene i evaluacija.</w:t>
            </w:r>
          </w:p>
        </w:tc>
      </w:tr>
      <w:tr>
        <w:trPr>
          <w:trHeight w:val="34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38591723"/>
            <w:bookmarkStart w:id="1" w:name="__Fieldmark__0_83859172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38591723"/>
            <w:bookmarkStart w:id="3" w:name="__Fieldmark__1_83859172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38591723"/>
            <w:bookmarkStart w:id="5" w:name="__Fieldmark__2_83859172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38591723"/>
            <w:bookmarkStart w:id="7" w:name="__Fieldmark__3_83859172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38591723"/>
            <w:bookmarkStart w:id="9" w:name="__Fieldmark__4_83859172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38591723"/>
            <w:bookmarkStart w:id="11" w:name="__Fieldmark__5_83859172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38591723"/>
            <w:bookmarkStart w:id="13" w:name="__Fieldmark__6_83859172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38591723"/>
            <w:bookmarkStart w:id="15" w:name="__Fieldmark__7_83859172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multimedija i mrež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38591723"/>
            <w:bookmarkStart w:id="17" w:name="__Fieldmark__8_838591723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38591723"/>
            <w:bookmarkStart w:id="19" w:name="__Fieldmark__9_838591723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38591723"/>
            <w:bookmarkStart w:id="21" w:name="__Fieldmark__10_838591723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talo (upisati)               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i dolazak na predavanja (maksimalno dva izostanka) i sudjelovanje u raspravama. Individualna priprema i izlaganje seminarskog zadatka: kratka simulacije izvede nastavne jedinice, radionice, debatnog kluba ili parlamenta.  Pismeno polaganje ispita na osnovi obvezatne literature (10 pitanja).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ismeni ispit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Istraživanj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aktični ra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Ostalo upisati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Ostalo upisati) Od studenta se traži referiranje o i demonstracija neke od nastavnih metoda i tehnika i sudjelovanje u istim radovima drugih studenat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ECTS</w:t>
            </w:r>
          </w:p>
        </w:tc>
      </w:tr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74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ku svoju nazočnost na predavanjima studenti osobno ovjeravaju i provjeravaju narednog sata evidenciju te mogućnost rasprave s profesorom i kolegama  (20% konačne ocjene). Osobno demonstriranje dijela naučenog, javno referiranje o tome pred svim studentima te pitanja i rasprava o tome, sudjelovanje u sličnim poslovima drugih studenata (40% ocjene) i pismeni ispit iz obvezatne literature na osnovi 10 pitanja (40% ocjene).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7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yriacou, Ch (1997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stavna umijeć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Edu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njić, M. (1999)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stavna metodi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Editio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oljno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ova predavanja koja svake godine donose novine s područja didaktičke publicistike i najnovijih razmišljanja o pojedinom didaktičkom problemu vezanom za nastavu, nastavnika, učenika, nastavne planove i programe it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74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njić, Marko (1999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stavna metodika. Teorija, oblici, metode, sredstva, pomagala </w:t>
            </w:r>
            <w:r>
              <w:rPr>
                <w:rFonts w:cs="Arial" w:ascii="Arial" w:hAnsi="Arial"/>
                <w:sz w:val="20"/>
                <w:szCs w:val="20"/>
              </w:rPr>
              <w:t>(Zagreb, Editio)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njić, M. (2005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daktika : povijest, osnove, profiliranje, postup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Golden marketing – Tehnička knjiga – Hrvatski studiji Sveučilišta u Zagrebu, 390 st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wley, S.(2006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jne uspješnog rada u razre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Školska knjig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yer, H. (2005), Što je dobra nasta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Edu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il, S. (1994)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verbalna komunikacija u razre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Educa</w:t>
            </w:r>
          </w:p>
          <w:p>
            <w:pPr>
              <w:pStyle w:val="Normal"/>
              <w:spacing w:before="0" w:after="0"/>
              <w:rPr>
                <w:rFonts w:ascii="Arial" w:hAnsi="Arial" w:eastAsia="BookmanOldStyle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erhart, E. (2001), Metode poučavanja i učenj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eb: Edu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ookmanOldStyle;Arial Unicode MS" w:cs="Arial"/>
                <w:sz w:val="20"/>
                <w:szCs w:val="20"/>
                <w:lang w:val="en-US" w:eastAsia="zh-CN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Majda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Rijavec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Dubravka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Miljkovi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 xml:space="preserve">ć, 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Vlasta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V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Vidovi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 xml:space="preserve">ć 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i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Vesna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V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>. Š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teti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 xml:space="preserve">ć (2003), </w:t>
            </w:r>
            <w:r>
              <w:rPr>
                <w:rFonts w:eastAsia="BookmanOldStyle;Arial Unicode MS" w:cs="Arial" w:ascii="Arial" w:hAnsi="Arial"/>
                <w:i/>
                <w:sz w:val="20"/>
                <w:szCs w:val="20"/>
                <w:lang w:val="en-US" w:eastAsia="zh-CN"/>
              </w:rPr>
              <w:t>Psihologija</w:t>
            </w:r>
            <w:r>
              <w:rPr>
                <w:rFonts w:eastAsia="BookmanOldStyle;Arial Unicode MS" w:cs="Arial" w:ascii="Arial" w:hAnsi="Arial"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BookmanOldStyle;Arial Unicode MS" w:cs="Arial" w:ascii="Arial" w:hAnsi="Arial"/>
                <w:i/>
                <w:sz w:val="20"/>
                <w:szCs w:val="20"/>
                <w:lang w:val="en-US" w:eastAsia="zh-CN"/>
              </w:rPr>
              <w:t>obrazovanja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IEP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>–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VERN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Zagreb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str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>. 405–46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ookmanOldStyle;Arial Unicode MS" w:cs="Arial"/>
                <w:sz w:val="20"/>
                <w:szCs w:val="20"/>
                <w:lang w:val="pl-PL" w:eastAsia="zh-CN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Itkovi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 xml:space="preserve">ć 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Zora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 xml:space="preserve"> (1997), </w:t>
            </w:r>
            <w:r>
              <w:rPr>
                <w:rFonts w:eastAsia="BookmanOldStyle;Arial Unicode MS" w:cs="Arial" w:ascii="Arial" w:hAnsi="Arial"/>
                <w:i/>
                <w:sz w:val="20"/>
                <w:szCs w:val="20"/>
                <w:lang w:val="en-US" w:eastAsia="zh-CN"/>
              </w:rPr>
              <w:t>Op</w:t>
            </w:r>
            <w:r>
              <w:rPr>
                <w:rFonts w:eastAsia="BookmanOldStyle;Arial Unicode MS" w:cs="Arial" w:ascii="Arial" w:hAnsi="Arial"/>
                <w:i/>
                <w:sz w:val="20"/>
                <w:szCs w:val="20"/>
                <w:lang w:eastAsia="zh-CN"/>
              </w:rPr>
              <w:t>ć</w:t>
            </w:r>
            <w:r>
              <w:rPr>
                <w:rFonts w:eastAsia="BookmanOldStyle;Arial Unicode MS" w:cs="Arial" w:ascii="Arial" w:hAnsi="Arial"/>
                <w:i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BookmanOldStyle;Arial Unicode MS" w:cs="Arial" w:ascii="Arial" w:hAnsi="Arial"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BookmanOldStyle;Arial Unicode MS" w:cs="Arial" w:ascii="Arial" w:hAnsi="Arial"/>
                <w:i/>
                <w:sz w:val="20"/>
                <w:szCs w:val="20"/>
                <w:lang w:val="en-US" w:eastAsia="zh-CN"/>
              </w:rPr>
              <w:t>metodika</w:t>
            </w:r>
            <w:r>
              <w:rPr>
                <w:rFonts w:eastAsia="BookmanOldStyle;Arial Unicode MS" w:cs="Arial" w:ascii="Arial" w:hAnsi="Arial"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BookmanOldStyle;Arial Unicode MS" w:cs="Arial" w:ascii="Arial" w:hAnsi="Arial"/>
                <w:i/>
                <w:sz w:val="20"/>
                <w:szCs w:val="20"/>
                <w:lang w:val="en-US" w:eastAsia="zh-CN"/>
              </w:rPr>
              <w:t>nastave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Knji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>ž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evni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krug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zh-CN"/>
              </w:rPr>
              <w:t>Split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ookmanOldStyle;Arial Unicode MS" w:cs="Arial"/>
                <w:sz w:val="20"/>
                <w:szCs w:val="20"/>
                <w:lang w:val="pl-PL" w:eastAsia="zh-CN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  <w:lang w:val="pl-PL" w:eastAsia="zh-CN"/>
              </w:rPr>
              <w:t xml:space="preserve">Fanuko Nenad (2004), </w:t>
            </w:r>
            <w:r>
              <w:rPr>
                <w:rFonts w:eastAsia="BookmanOldStyle;Arial Unicode MS" w:cs="Arial" w:ascii="Arial" w:hAnsi="Arial"/>
                <w:i/>
                <w:sz w:val="20"/>
                <w:szCs w:val="20"/>
                <w:lang w:val="pl-PL" w:eastAsia="zh-CN"/>
              </w:rPr>
              <w:t>Sociologija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pl-PL" w:eastAsia="zh-CN"/>
              </w:rPr>
              <w:t>, Zagreb: Profil.</w:t>
            </w:r>
          </w:p>
          <w:p>
            <w:pPr>
              <w:pStyle w:val="Normal"/>
              <w:spacing w:before="0" w:after="0"/>
              <w:rPr>
                <w:rFonts w:ascii="Arial" w:hAnsi="Arial" w:eastAsia="BookmanOldStyle;Arial Unicode MS" w:cs="Arial"/>
                <w:sz w:val="20"/>
                <w:szCs w:val="20"/>
                <w:lang w:val="pl-PL" w:eastAsia="zh-CN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  <w:lang w:val="pl-PL" w:eastAsia="zh-CN"/>
              </w:rPr>
              <w:t>Glasser, William (1994</w:t>
            </w:r>
            <w:r>
              <w:rPr>
                <w:rFonts w:eastAsia="BookmanOldStyle;Arial Unicode MS" w:cs="Arial" w:ascii="Arial" w:hAnsi="Arial"/>
                <w:i/>
                <w:sz w:val="20"/>
                <w:szCs w:val="20"/>
                <w:lang w:val="pl-PL" w:eastAsia="zh-CN"/>
              </w:rPr>
              <w:t>), Kvalitetna škola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pl-PL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eb: Educ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manOldStyle;Arial Unicode MS" w:cs="Arial" w:ascii="Arial" w:hAnsi="Arial"/>
                <w:sz w:val="20"/>
                <w:szCs w:val="20"/>
                <w:lang w:val="pl-PL" w:eastAsia="zh-CN"/>
              </w:rPr>
              <w:t>Marsh, Colin J. (1994),</w:t>
            </w:r>
            <w:r>
              <w:rPr>
                <w:rFonts w:eastAsia="BookmanOldStyle;Arial Unicode MS" w:cs="Arial" w:ascii="Arial" w:hAnsi="Arial"/>
                <w:i/>
                <w:sz w:val="20"/>
                <w:szCs w:val="20"/>
                <w:lang w:val="pl-PL" w:eastAsia="zh-CN"/>
              </w:rPr>
              <w:t xml:space="preserve"> Kurikulum</w:t>
            </w:r>
            <w:r>
              <w:rPr>
                <w:rFonts w:eastAsia="BookmanOldStyle;Arial Unicode MS" w:cs="Arial" w:ascii="Arial" w:hAnsi="Arial"/>
                <w:sz w:val="20"/>
                <w:szCs w:val="20"/>
                <w:lang w:val="pl-PL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eb: Educ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sve tri etape kroz koje prolazi student unutar ovog kolegija provjeravaju se izlazna znanja sukcesivno i prema stupnju njegove osposobljenosti. Na prvom se vidi njegova motivacija za sadržaj, predznanja o njemu i dvojbe koje raspravlja s nastavnikom i kolegama. Na drugom stupnju on se opredjeljuje individualno za istraživanja pojedinog metodičkog problema vezanog za nastavu, učenika, nastavnika, obrađuje ga i predstavlja ostalim studentima kroz Power Point prezentaciju te potiče raspravu kod kolega o dotičnom problemu. Na trećem stupnju vrednuje se studentovo sustavno poznavanje metodičkih sadržaja kroz polaganje pismenog ispita iz obvezatne literature. Sva znanja koja su usvojena u ovom kolegiju kao i na kolegijima Opće pedagogije i Didaktike bit će provjeravana u praksi kroz za to namijenjena dva kolegija: Praktične vježbe (10 ECT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5:00Z</dcterms:created>
  <dc:creator>Marko Pranjic</dc:creator>
  <dc:description/>
  <dc:language>en-US</dc:language>
  <cp:lastModifiedBy>Marko Pranjic</cp:lastModifiedBy>
  <dcterms:modified xsi:type="dcterms:W3CDTF">2012-02-29T07:39:00Z</dcterms:modified>
  <cp:revision>4</cp:revision>
  <dc:subject/>
  <dc:title>1</dc:title>
</cp:coreProperties>
</file>