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27"/>
        <w:gridCol w:w="773"/>
        <w:gridCol w:w="36"/>
        <w:gridCol w:w="1299"/>
        <w:gridCol w:w="871"/>
        <w:gridCol w:w="103"/>
        <w:gridCol w:w="1270"/>
        <w:gridCol w:w="339"/>
        <w:gridCol w:w="1053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c. Mario Grčević, izvanredni profesor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. dipl. studija, zimski semestar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a predmetne nastave hrvatskog jezika i književnosti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žica Jelaković, prof.   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40 studena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ni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studente s metodičkom teorijom i metodikom nastave te metodikom odgoja i obrazovanja.Osposobiti studente za nastavne procese u osnovnim i srednjim školama te za druge organizacijske oblike kojima se ostvaruje odgoj i obrazovanje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rosjek na preddiplomskom da je bio najmanje 3,5. Motiviranost za rad u odgojno-obrazovnoj ustanovi te barem pasivna iskustva toga rada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e metodike su integralni dio nastavničke naobrazbe na Hrvatskim studijima i kao takve znatno doprinose profiliranju budućih nastavnika tako da će studenti biti u stanj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ati teorijska polazišta predmetne nastav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i interpretirati interakcijske nastavne oblik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stiti govorne nastavne metode kao i likovno stvaralaštvo u nastavi, odnosno umjetnička djel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stiti se audiovizualnim medijima u nastav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izvoditi vježbanje i ponavljanje u nastav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diti vrednovanje, ocjenjivanje u nastav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đivat će i provoditi interdisciplinarni koncept planiranja i izvođenja nastave.nastave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ivanje i interpretiranje  metodike književnoga odgoja i obrazovan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predmet na svim stupnjevima obrazovanja (jezično-umjetničk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gojno obrazovni proces koji se temelji na književnom sadržaju (umjetničkom i znanstvenom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a pedagogije u nastavi književnost i  (odgojna funkcija)</w:t>
            </w:r>
          </w:p>
          <w:p>
            <w:pPr>
              <w:pStyle w:val="Normal"/>
              <w:spacing w:lineRule="auto" w:line="240" w:before="0" w:after="0"/>
              <w:ind w:left="709" w:right="0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jivanje glavnih odrednica u razvijanju znanja i umijeća,te načina njihova stjec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avanje prema obrazovnim ishodima  što učenik mora znati na kraju ciklusa učenja i procesa obrazov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redovanje znanja,vještina i razvijanje sposobnosti na razini kognitivnih procesa  u skladu s Bloomovom taksonomij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jenjivanje ispitnih ciljeva i ishoda nastavnoga predmet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ranje tipologije zadataka na nacionalnim ispitima i državnoj matu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osobljavanje učenika za primjenu i stjecanje trajnih znan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ranje teorija metodike nastavnoga predmeta i postupka u nastav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je nastave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ođenje nastave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iranje nastave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sadržaj će se nuditi studentima izlaganjem,Power Point prezentacijom praćeni različitim oblicima animacija kao i neposrednom raspravom s nastavniko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remeno obrazovanje nastavnika u Hrvatskoj: Tko može obavljati poslove nastavnika? Koje kompetencije mora imati nastavnik? Na koji način dolazi do njih? Pregled nastavničke naobrazbe na HS. Teorijski aspekt. Praktični aspe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ovo okruženje (ravnatelj, doravnatelj, Školsko vijeće, kolege, učenici, personal, Ministarstvo školstva, županijske vlasti, roditelji, sveučilište, mjesto, grad, znanstven udruge, nastavničke udruge, kulturne udruge, privreda, sindikati, vlasnici škole, političke strank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a nastavnoga predmeta:naziv, predmet poučavanja,poučavanje nastavnih metoda,književnost u odgojno-obrazovnomu procesu,nastavni predmet,struktura nastavnoga predme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čka etimologija: djelatnost poučavanja, osobe koje poučavaju, nužna kvalifikacija za tu djelatnost, glavni sadržaji koje posreduju, mediji  poučavanja kojima se koriste, okruženje u kojem se do događa, učenje kao glavna učenikova aktivnos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remeno shvaćanje metodike nastavnoga predmeta (teorija poučavanja i učenja, teorija nastave, teorija obrazovnih sadržaja, teorija upravljanja procesima učenja, teorija primjene psiholoških spoznaja u poučavanju i učenj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 metodičko pojmovlje (nastava-poučavanje, učenje, odgoj,k obrazovanje, škola, dijalektička interakcija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 (nastava usredotočena na nova znanja, nastava usredotočena na vještine, nastava usredotočena na odgojne stavove, otvorena nastavna struktur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remena nastavna načela (diferenciranje/individualiziranje, motiviranje, vizualiziranje/zornost, aktiviranje/samoangažiranje, strukturiranje nastavnih sadržaja, mnogolikost perspektiva, usredotočenost na cilj, osiguravanje uspjeh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sko planiranje nastave (individualni koncept nastavnika, korištenje stručne literature, poznavanje programa predmeta, velika ponuda udžbenika, stručna literatura, stručni razgovori s kolegama, pohađanje seminara, od čega sve može krenuti postupak planiranja nastave, pretvaranje programskih ciljeva u nastavn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oblik radne grupe (uloga prostora u nastavi, mjesto sjedenja učenika u razredu: učenici usredotočeni prema nastavniku, učenici u radnim grupama, U pozicija, pojedinačni rad, učenici jedni protiv drugih, učenici sjede u krugu, direktna diskusij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vjera nastavnika (dovoljno poznavanje predmeta i programa, točno identificiranje cilja nastavne jedinice, korištenje izvorima i drugim materijalima, poznavanje sposobnosti i iskustva učenika, predviđanje različitih aktivnosti, kvaliteta osobnog držanja, jednako aktiviranje svih učenika, pitanje pozornosti, zanimanja i motivacije, povratne informacije, posebne potrebe učeni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nastave (dijalektička interakcija, nastavni cijevi moraju postati učeničkim, nastavnikovo osobno djelovanje, fleksibilne reakcije, upravljanje pozornošću učenika, rutinska upotreba društvenih oblika,m pravila ponašanja nastavnika, upute pri ometanju u nastav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će zadaće (sud o domaćim zadaćama, uloga domaćih zadaća, vrste domaćih zadaća, ciljevi domaćih zadaća, diferenciranje prema interesima, sposobnostima, sklonostima, sredstvima učenja, okruženju, timing i način davanja domaćih zadać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tipa nastavnika (autoritativni, indolentni, demokratski gledani kroz kriterije: prostor, izbor cilja, aktivnosti, odnosi, sudjelovanje, vrednovanje)</w:t>
            </w:r>
          </w:p>
        </w:tc>
      </w:tr>
      <w:tr>
        <w:trPr>
          <w:trHeight w:val="34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6632164"/>
            <w:bookmarkStart w:id="1" w:name="__Fieldmark__0_29663216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6632164"/>
            <w:bookmarkStart w:id="3" w:name="__Fieldmark__1_29663216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6632164"/>
            <w:bookmarkStart w:id="5" w:name="__Fieldmark__2_29663216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6632164"/>
            <w:bookmarkStart w:id="7" w:name="__Fieldmark__3_29663216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6632164"/>
            <w:bookmarkStart w:id="9" w:name="__Fieldmark__4_29663216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6632164"/>
            <w:bookmarkStart w:id="11" w:name="__Fieldmark__5_29663216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6632164"/>
            <w:bookmarkStart w:id="13" w:name="__Fieldmark__6_29663216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6632164"/>
            <w:bookmarkStart w:id="15" w:name="__Fieldmark__7_29663216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6632164"/>
            <w:bookmarkStart w:id="17" w:name="__Fieldmark__8_29663216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6632164"/>
            <w:bookmarkStart w:id="19" w:name="__Fieldmark__9_29663216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6632164"/>
            <w:bookmarkStart w:id="21" w:name="__Fieldmark__10_29663216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Individualna priprema i izlaganje prezentacije na osnovi jedne knjige iz didaktičke prakse te sudjelovanje u 7 sličnih  priprema i prezentacija drugih kolega. Pismeno polaganje ipista na osnovi obvezatne literature (15 pitanja)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Istraživan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Od studenta se traži osobno istraživanje pojedinog didaktičkog problema, njegovo referiranje i sudjelovanje u istim radovima drugih studenat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CTS</w:t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u svoju nazočnost na predavanjima studenti osobno ovjeravaju i provjeravaju narednog sata evidenciju te mogućnost rasprave s profesorom i kolegama  (20% konačne ocjene). Osobno istraživanje pojedinog didaktičkog problema kroz dodatnu literaturu, javno referiranje o njemu pred svim studentima te pitanja i rasprava o tome, sudjelovanje u 7 sličnih poslova drugih studenata (40% ocjene) i pismeni ispit iz obvezatne literature na osnovi 15 pitanja (40% ocjene).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Rosandić, Dragutin (2005), </w:t>
            </w:r>
            <w:r>
              <w:rPr>
                <w:i/>
                <w:iCs/>
              </w:rPr>
              <w:t>Metodika književnog odgoja</w:t>
            </w:r>
            <w:r>
              <w:rPr/>
              <w:t>, Zagreb: Školska knjig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žen, Ante (2008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todika – znanost o poučavanju nastavnog predm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Zagreb: Profil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njić, Marko (1999), Nastavna metodika: teorija,oblici, metode, sredstva i pomagala (Zagreb Editio)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ljno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ova predavanja koja svake godine donose novine s područja metodičke publicistike i najnovijih razmišljanja o pojedinom metodičkom problemu vezanom za nastavu, nastavnika, učenika, nastavne planove i programe it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i/>
              </w:rPr>
              <w:t>Katalog odobrenih udžbenika hrvatskoga jezika i književnosti  za školsku godinu u kojoj se kolegij izvod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ognar, L. – Matijević,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 (2005)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Didaktika: Zagreb: Školska knji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wley, S.(2006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jne uspješnog rada u razr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Školska knjig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elavić, F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2008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aktika, Zagreb: Naklada slap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iper, H. - Mischke, W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2008), Uvod u opću didaktiku, Zagreb: Edu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yriacou, Ch (1997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stavna umijeć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yer, H. (2002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aktika razredne kvak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yer, H. (2005), Što je dobra nasta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il, S. (1994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verbalna komunikacija u razr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erhart, E. (2001), Metode poučavanja i učenj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eb: Educ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sve tri etape kroz koje prolazi student unutar ovog kolegija provjeravaju se izlazna znanja sukcesivno i prema stupnju njegove osposobljenosti. Na prvom se očekuje njegova motivacija za sadržaj, predznanja o njemu i dvojbe koje raspravlja s nastavnikom i kolegama. Na drugom stupnju on se opredjeljuje individualno za istraživanja pojedinog  problema vezanog za nastavu, učenika, nastavnika, obrađuje ga i predstavlja ostalim studentima kroz Power Point prezentaciju te potiče raspravu  o problemu. Na trećem stupnju vrednuje se studentovo sustavno poznavanje sadržaja  metodike nastavnoga predmeta kroz polaganje pismenog ispita iz obvezatne literature. Sva znanja koja su usvojena u ovom kolegiju kao i na kolegijima Opće pedagogije i Nastavne metodike bit će provjeravana u praksi kroz za to namijenjena dva kolegija: Praktične vježbe I iz metodike nastave kroatologije (5 ECTS) i Korelacijske vježbe iz predmetne metodike nastave (5 ECTS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7:00Z</dcterms:created>
  <dc:creator>Marko Pranjic</dc:creator>
  <dc:description/>
  <dc:language>en-US</dc:language>
  <cp:lastModifiedBy>User</cp:lastModifiedBy>
  <dcterms:modified xsi:type="dcterms:W3CDTF">2012-06-11T13:38:00Z</dcterms:modified>
  <cp:revision>8</cp:revision>
  <dc:subject/>
  <dc:title>1</dc:title>
</cp:coreProperties>
</file>