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8"/>
        <w:gridCol w:w="922"/>
        <w:gridCol w:w="56"/>
        <w:gridCol w:w="2251"/>
        <w:gridCol w:w="1124"/>
        <w:gridCol w:w="418"/>
        <w:gridCol w:w="1826"/>
        <w:gridCol w:w="387"/>
        <w:gridCol w:w="1481"/>
      </w:tblGrid>
      <w:tr>
        <w:trPr/>
        <w:tc>
          <w:tcPr>
            <w:tcW w:w="14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Danijel Labaš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, prvi semestar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JSKA PEDAGOGIJA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. Lana Ciboci, as.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0+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0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lj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legija je budućim nastavnicima pružiti znanstvene uvide i nove znanstvene i kritičke spoznaje i promišljanja o medijskoj pedagogiji, te im pomoći u stjecanju i usvajanju osnova za medijsko obrazovanje s komunikološkoga stajališta,kako bi oni učenicima pomogli donositi kritičke sudove u odnosu na tradicionalne i nove medije (tisak, radio, film, televiziju, video, internet), te ih primijeniti u nastavi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ršen odgovarajući diplomski studij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rebna je dodatna motiviranost za rad u odgojno-obrazovnoj ustanovi ili motiviranost za znanstveno i kritičko pristupanje i analizu masovnih medija s odgojnoga  i obrazovnog stajališta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 pohađanja kolegija "Medijska pedagogija" u okviru studija nastavničke naobrazbe student će moći samostalno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o interpretirati medijske sadržaj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različite vrste medijskih sadržaja s pedagoškoga, didaktičkog, metodičkog i komunikološkog stajališta</w:t>
            </w:r>
          </w:p>
          <w:p>
            <w:pPr>
              <w:pStyle w:val="Normal"/>
              <w:spacing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ko tako, student će biti u stanj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o interpretirati osnovne pojmove medijske pedagogij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nstveno analizirati različite impostacije medijske pedagogije u različitim sredinama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ti svijest o potrebi medijske pedagogije u suvremenom obrazovnom procesu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kon položenoga ispita iz kolegija "Medijska pedagogija" studenti će moć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drediti suvremeno stanje u medijim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terpretirati način funkcioniranja i važnost medij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ritizirati sadržaje različitih medija (film, televizija, video, internet i ostalo)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terpretirati načine na koje mediji utječu na djecu i mlade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razložiti važnost medijske pismenosti i pedagogij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imijeniti stečena znanja u nastavi pojedinih predmeta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dabrati medije funkcionalno i smislen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eirati medijski odgovarajuću edukacijsku građ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mplementirati nove medije i nove medijske tehnologije u nastavu i izvannastavne aktivnosti.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metni sadržaj studentima se nudi preko Power Point prezentacija uz svakotjedno iznošenje najnovijih znanstvenih spoznaja i rezultata novih znanstvenih istraživanja, uz neposrednu raspravu s nastavnikom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vodno predavanje, tumačenje cilja i sadržaja kolegija te medijske pedagogije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orija medija i informacijskih tehnologi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štveno značenje medija</w:t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ediji i informacijske tehnologije u odgoju, obrazovanju i nastav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edijska pismenost – medijska kompetenci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edijska estetika, etika i pravo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ji i preoblikovanje iskustva učenik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zovne mogućnosti masovne komunikaci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načenje i uloga masovnih medija u sustavu odgoja i obrazov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posobljavanje za kritičko prihvaćanje sadržaja masovne komunikaci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gojno-obrazovna vrijednost interneta i novih medi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čini upotrebe medija u nastavi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ovni mediji i njihova buduća uloga u odgoju i obrazovanj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7164656"/>
            <w:bookmarkStart w:id="1" w:name="__Fieldmark__0_14571646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7164656"/>
            <w:bookmarkStart w:id="3" w:name="__Fieldmark__1_145716465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57164656"/>
            <w:bookmarkStart w:id="5" w:name="__Fieldmark__2_14571646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57164656"/>
            <w:bookmarkStart w:id="7" w:name="__Fieldmark__3_145716465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57164656"/>
            <w:bookmarkStart w:id="9" w:name="__Fieldmark__4_145716465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57164656"/>
            <w:bookmarkStart w:id="11" w:name="__Fieldmark__5_145716465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57164656"/>
            <w:bookmarkStart w:id="13" w:name="__Fieldmark__6_145716465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57164656"/>
            <w:bookmarkStart w:id="15" w:name="__Fieldmark__7_145716465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57164656"/>
            <w:bookmarkStart w:id="17" w:name="__Fieldmark__8_145716465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57164656"/>
            <w:bookmarkStart w:id="19" w:name="__Fieldmark__9_145716465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57164656"/>
            <w:bookmarkStart w:id="21" w:name="__Fieldmark__10_145716465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alo (upisat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 predavanja i pisanja seminarskih radova, studenti samostalnim radom ili u skupinama pronalaze, obrađuju i prezentiraju najnovija međunarodna istraživanja o medijima i mladima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ovito polaženje predavanja, zapisivanje bilježaka, sudjelovanje u raspravama, uključivanje u pronalaženjei prezentiranje novih znanstvenih istraživanja. Polaganje ispita na temelju zadane literature i predavanja.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2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16" w:hRule="atLeast"/>
        </w:trPr>
        <w:tc>
          <w:tcPr>
            <w:tcW w:w="3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CTS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10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stutnost na predavanjima, proučavanje literature i sudjelovanje u raspravama (25 % konačne ocjene), seminarski rad (20 % konačne ocjene), rad na odabranoj temi (15 % konačne ocjene) i ispit (40 % konačne ocjene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 raspravama (20%), usvajanje teorijskih osnova i polaganje ispita (60%).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7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STERMAN, L., (1982. i kasnija izdanja), Teaching the Media, Routledge, London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GRABLJIĆ ROTAR, N. (2005), Medijska pismenost i civilno društvo, MediaCentar, Sarajevo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ŠIR, M. – ZGRABLJIĆ, N. – RANFL, R. (1999), Život s medijima. Priručnik o odgoju za medije, Doron, Zagreb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IŠIN, V. - MARINOVIĆ BOBINAC, A. - RADIN, F. (2001), Djeca i mediji - Uloga medija u svakodnevnom životu djece, Državni zavod  za zaštitu obitelji, materinstva i mladeži i Institut za društvena istraživanja, Zagreb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AŠ, D. - ULDRIJAN, I., (2010)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že li dobro novinarstvo biti nemoralno? Pitanje odnosa kvalitete, etike i medijske pismenosti, u: LABAŠ, D. (ur.), Mediji i društvena odgovornost, Hrvatski studiji, Zagreb: 85-106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čeva p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avanja koja svake godine donose novine s područja medijske pedagogije i pismenosti, te odgoja za medije.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voljno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107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ATELLI, R. – RIVOLTELLA, P. C. (1994), TelEduchiamo. Linee per un uso didattico della televisione, ElleDiCi, Leumann (Torino)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CKINGHAM, D. (2000), After the death of childhood: Growing up in the age of electronic media, Politiy Press, Cambridge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NNET, J. (1997), Education et medias, Presses Universitaries de France, Paris ili Obrazovanje i mediji (1998), Clio, Beograd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H,  G. (2001),  Einführung  in  die  Medienwissenschaft, Westdeutscher  Verlag, Opladen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ACKE, D. (1995), Theorie der Medienpädagogik, u: BURKART, R. - HÖMBERG, W. (Hg.). Kommunikationstheorien. Ein Textbuch zur Einführung. (2. Aufl.), Braumüller, Wien: 171 –190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NCZIK, M. (1994), Kommunikationsforschung und Medienpädagogik – Zur Verwertbarkeit kommunikationswissenschaftlicher Forschungsergebnisse, u: HIEGEMANN, S. - SWOBODA, W. H. (Hg.), Handbuch der Medienpädagogik. Theorieansätze – Traditionen – Praxisfelder – Forschungsperspektiven, Leske &amp; Budrich, Opladen: 111 – 125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MAN, N. (1983), Das Verschwinden der Kindheit, Fischer, Frankfurt/M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AN, N. (1985), Wir amüsieren uns zu Tode. Urteilsbildung im Zeitalter der Unterhaltungsindustrie, Fischer, Frankfurt/M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nanja studenata prate se sustavno i susljedno u pojedinim etapama putem rasprava na predavanjima te kolokvijima i interventima u okviru istraživanja koja se provode u pojedinoj fazi održavanja kolegija, te završnim ispitom. Na taj način prolaze kroz tri spoznajne faze: suočavanje i osvješćivanje predmetne građe (spoznaja i rasprava u dvorani), istraživanje i učenje (traganje za temom i priprema kolokvija), te završni ispit (polaganje ispita prema zadanoj literaturi i predavanjima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ihologije i Korelacijske vježbe iz predmetne metodike nasta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lang w:val="en-US"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  <w:lang w:val="en-US" w:eastAsia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2:00Z</dcterms:created>
  <dc:creator>Marko Pranjic</dc:creator>
  <dc:description/>
  <dc:language>en-US</dc:language>
  <cp:lastModifiedBy>Informatika</cp:lastModifiedBy>
  <dcterms:modified xsi:type="dcterms:W3CDTF">2013-05-06T08:29:00Z</dcterms:modified>
  <cp:revision>15</cp:revision>
  <dc:subject/>
  <dc:title>1</dc:title>
</cp:coreProperties>
</file>