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2. Opis predmeta</w:t>
      </w:r>
    </w:p>
    <w:tbl>
      <w:tblPr>
        <w:tblW w:w="95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727"/>
        <w:gridCol w:w="773"/>
        <w:gridCol w:w="36"/>
        <w:gridCol w:w="1299"/>
        <w:gridCol w:w="871"/>
        <w:gridCol w:w="103"/>
        <w:gridCol w:w="1270"/>
        <w:gridCol w:w="339"/>
        <w:gridCol w:w="1053"/>
      </w:tblGrid>
      <w:tr>
        <w:trPr/>
        <w:tc>
          <w:tcPr>
            <w:tcW w:w="95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dr. sc. Danijel LABAŠ</w:t>
            </w:r>
          </w:p>
        </w:tc>
        <w:tc>
          <w:tcPr>
            <w:tcW w:w="2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godina, prvi semestar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JI U NASTAVI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 ECT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Ivan Uldrijan, as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5+0+1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20 studenat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74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je kolegija budućim nastavnicima pružiti uvid u znanstvene spoznaje o odnosu djece/mladih i medija, te na praktičan način prikazati kako podučavati koristeći masovne medije u edukativnom i nastavnom djelovanju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en odgovarajući diplomski studij. Motiviranost za rad u odgojno-obrazovnoj ustanovi, kao i poznavanje masovnih medija te motiviranost za njihovo korištenje u nastavi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exact" w:line="240" w:before="0" w:after="0"/>
              <w:ind w:left="3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2820" w:leader="none"/>
              </w:tabs>
              <w:spacing w:lineRule="exact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 će biti u stanj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iti osnove medijske pedagogije, te detaljnije medijsku didaktiku, kao i konkretnu uporabu medija u nastav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ti nastavne cjeline, teme i jedinice koristeći masovne medije kao nastavno sredstvo i pomagal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irati postavljanje, planiranje i ostvarivanje ciljeva korištenja medija u nastav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iti se za izvođenje nastave uz korištenje masovnih medija u nastav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rati izvannastavne aktivnosti vezane uz uporabu medija (novinarska skupina i sl.)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položenoga ispita iz „Medija u nastavi“ studenti će biti u stanju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oznati odnos djece/mladih i medija (načine korištenja djece i mladih medijima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irati medijski utjecaj na djecu i mlad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iti važnost poznavanja medijske pismenosti i medijskih kompetencij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ijeniti važnost medijskoga odgoja u okviru odgojno-obrazovnog procesa i razvijanja svijesti za potrebom medijskoga odgoj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oznati funkcije medija u nastavi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rati kriterije za izbor medija u nastavi i osobitosti nastavnih medij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irati osnove novinarstva kako bi se medijima mogli koristiti na refleksivnoj i produktivnoj razin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ti korištenje masovnim medijima kao sredstvima i pomagalima u školskoj i izvanškolskoj nastav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ktično primijeniti teoretske postavke  u rasu s učenicima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ind w:left="3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ni sadržaj će se nuditi studentima kroz </w:t>
            </w:r>
            <w:r>
              <w:rPr>
                <w:rFonts w:cs="Arial" w:ascii="Arial" w:hAnsi="Arial"/>
                <w:i/>
                <w:sz w:val="20"/>
                <w:szCs w:val="20"/>
              </w:rPr>
              <w:t>Power Point</w:t>
            </w:r>
            <w:r>
              <w:rPr>
                <w:rFonts w:cs="Arial" w:ascii="Arial" w:hAnsi="Arial"/>
                <w:sz w:val="20"/>
                <w:szCs w:val="20"/>
              </w:rPr>
              <w:t xml:space="preserve"> prezentacije praćene različitim multimedijalnim prezentacijama kao i neposrednu raspravu s nastavnikom: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i pojavnosti medija u nastavi, obrazovanje medijskog pedagoga (potrebne kompetencije i predviđeni ciljev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oga medija, medijske pismenosti, medijskog odgoja i obrazovanja u današnjem životu djece i mladi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dijski odgoj – od koncepta do školske praks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ca i mediji: od mitova do empirijskih otkrića (uloga medija u svakodnevnom životu i razvoju djetet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 i mediji: Od maloljetnika kao problema do problema maloljetnik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štenje medija u nastavi – medijska didaktik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ogađaja do vijesti – osnovne novinarske vrste i mogućnost primjene u nastav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čavati i s novinama: novine kao didaktička pomoć, novine za djecu i mlade te školske novine u didaktici, novine u različitim predmetim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čavati audio i vizualnim medijima u nastavi (od radija do fotografij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čavati audiovizualnim medijima u nastavi (od filma i videa do televizij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čavati televizijom – kritički gledatelji i odgo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i mediji u nastavi – od računala do interneta i </w:t>
            </w:r>
            <w:r>
              <w:rPr>
                <w:rFonts w:cs="Arial" w:ascii="Arial" w:hAnsi="Arial"/>
                <w:i/>
                <w:sz w:val="20"/>
                <w:szCs w:val="20"/>
              </w:rPr>
              <w:t>e-učenj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i odgoj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X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redavanja</w:t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X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88633626"/>
            <w:bookmarkStart w:id="1" w:name="__Fieldmark__0_68863362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88633626"/>
            <w:bookmarkStart w:id="3" w:name="__Fieldmark__1_68863362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88633626"/>
            <w:bookmarkStart w:id="5" w:name="__Fieldmark__2_68863362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88633626"/>
            <w:bookmarkStart w:id="7" w:name="__Fieldmark__3_68863362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X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zadaci  </w:t>
            </w:r>
          </w:p>
          <w:p>
            <w:pPr>
              <w:pStyle w:val="FieldTex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X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multimedija i mrež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88633626"/>
            <w:bookmarkStart w:id="9" w:name="__Fieldmark__4_68863362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88633626"/>
            <w:bookmarkStart w:id="11" w:name="__Fieldmark__5_68863362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88633626"/>
            <w:bookmarkStart w:id="13" w:name="__Fieldmark__6_68863362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talo (upisati)               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i dolazak na predavanja i sudjelovanje u raspravama. Polaganje ispita na osnovi zadane literature.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ismeni ispi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Istraživanj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Ostalo upisati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CTS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Ostalo upisati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74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očnost na predavanjima, čitanje literature i sudjelovanje u raspravama s profesorom i kolegama (25% konačne ocjene), seminarski rad (25% konačne ocjene) i ispit (50% konačne ocjene).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48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njić, M. (2005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daktika: povijest, osnove, profiliranje, postup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Golden marketing – Tehnička knjiga – Hrvatski studiji Sveučilišta u Zagrebu (odabrana poglavlja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oljno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Bognar, L. – Matijević, 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(2005),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Didaktika,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Zagreb: Školska knjiga (odabrana poglavlja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Košir, M., Zgrabljić N., Ranfl, R. (1999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Život s medijima - Priručnik o medijskom odgoju za roditelje, nastavnike i učitelje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, Zagreb: Doron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Ilišin, V., Marinović Bobinac, A., Radin, F. (2001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Djeca i mediji - Uloga medija u svakodnevnom životu djece,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Zagreb: Državni zavod za zaštitu obitelji, materinstva i mladeži i Institut za društvena istraživanj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ša, Z., Tolić, M., Vertovšek, N. (2010)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ladi – odgoj za medije – priručnik za stjecanje medijskih kompetencija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greb: M.E.P. d.o.o.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ilješke s predavanja koja svake godine donose novine s područja medijske pedagogije i medijske didaktik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74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Buckingham, D. (2000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fter the death od childhood: growing up in the age of electronic media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, Cambridge: Polity Press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Erjavec K, (2005), Odgoj za medije: Od koncepta do školske prakse, u: Zgrabljić Rotar, N.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edijska pismenost i civilno društvo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, Sarajevo: MediaCentar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Erjavec, K., Zgrabljić N. (2000), Odgoj za medije u školama u svijetu - Hrvatski model medijskog odgoja, u: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edijska istraživanja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, 6 (2000) 1, str. 89-10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Lib, W. (2008), Modern Media in Education - Example of Didactic Movie Production, u: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nformatologija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, 41 (2008) 3, str. 210-2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cMane, A., A. (2000), Newspapers in Education and Building Democratic Citizens, u: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Medijska istraživanja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, 6 (2000) 2, str. 105-110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ša, Z., Tolić, M., Vertovšek, N. (2009)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ediji i mladi – prevencija ovisnosti o medijskoj manipulaciji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greb: Sveučilišna knjiž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Nadrljanski, M., Nadrljanski, Đ., Bilić, M. (2007), Digitalni mediji u obrazovanju, u: Seljan, S., Stančić, H. (ur.)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INFuture 2007: Digital information and heritage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, Zagreb: Filozofski fakultet, str. 527-5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Rivoltella, P. C. (2002), Internet i odgoj. Analiza pedagoških modela i smjernice za razmišljanje, u: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  <w:t>Kateheza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, 24 (2002) 3, str. 265-280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Zgrabljić Rotar, N. (2005), Mediji - Medijska pismenost, medijski sadržaji i medijski utjecaji, u: Zgrabljić Rotar, N.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edijska pismenost i civilno društvo,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Sarajevo: MediaCentar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svim etapama kroz koje prolaze studenti unutar ovoga kolegija provjeravaju se izlazna znanja sukcesivno i prema stupnju njihove osposobljenosti. Na prvom se vidi njihova motivacija za sadržaj, predznanja o njemu i dvojbe koje raspravljaju s nastavnikom i kolegama. Na drugom stupnju studenti se opredjeljuju za istraživanje pojedine medijsko-didaktičke teme, obrađuju je i predstavljaju ostalim studentima kroz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wer Poi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ezentaciju te potiču raspravu kod kolega o dotičnoj temi. Na trećem se stupnju vrednuje sustavno poznavanje sadržaja kolegija kroz polaganje ispita iz zadane literature.</w:t>
            </w:r>
          </w:p>
        </w:tc>
      </w:tr>
    </w:tbl>
    <w:p>
      <w:pPr>
        <w:pStyle w:val="Normal"/>
        <w:tabs>
          <w:tab w:val="clear" w:pos="708"/>
          <w:tab w:val="left" w:pos="19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3:00Z</dcterms:created>
  <dc:creator>Marko Pranjic</dc:creator>
  <dc:description/>
  <dc:language>en-US</dc:language>
  <cp:lastModifiedBy>Informatika</cp:lastModifiedBy>
  <dcterms:modified xsi:type="dcterms:W3CDTF">2013-05-06T08:27:00Z</dcterms:modified>
  <cp:revision>11</cp:revision>
  <dc:subject/>
  <dc:title>Tablica 2</dc:title>
</cp:coreProperties>
</file>