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edmeta</w:t>
      </w:r>
    </w:p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27"/>
        <w:gridCol w:w="773"/>
        <w:gridCol w:w="36"/>
        <w:gridCol w:w="1299"/>
        <w:gridCol w:w="871"/>
        <w:gridCol w:w="103"/>
        <w:gridCol w:w="1270"/>
        <w:gridCol w:w="339"/>
        <w:gridCol w:w="1053"/>
      </w:tblGrid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sc. Mijo KORADE </w:t>
            </w:r>
          </w:p>
        </w:tc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 godina, drugi semesta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Hrvatski pedagozi: prosvjetiteljst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5+0+1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je kolegij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oznavanje početaka razvoja pedagogije u hrvatskim krajevima prije i u vrijeme kada započinje i stvaranje masovnog školstva i država preuzima ulogu organizatora školskog sustava. Cilj je istraživati prve pedagoške pisce i djelatnike sve od 16. do druge polovice 19. stoljeća.  </w:t>
            </w:r>
          </w:p>
          <w:p>
            <w:pPr>
              <w:pStyle w:val="TextBody"/>
              <w:spacing w:before="0" w:after="120"/>
              <w:ind w:left="36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Motiviranost za rad u odgojno-obrazovnoj ustanovi te barem pasivna iskustva toga rada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Studenti će biti u stanju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ložiti prve elemente pedagogije u djelima Nikole Gučetića, Nikole Krajačevića, B. A. Krčelića, M. A. Reljkovića i drugih, zatim u djelima i djelatnosti isusovačkih, franjevačkih i drugih   prosvjetitelja i pisaca (E. Pavić, A. T. Blagojević, J. Milunović, J. Mulih, A. Kanižlić, I. Velikanović i dr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prepoznati pedagoge 19. st.: pisce prvih pedagoških djela i udžbenika na hrvatskom jeziku, začetnike i organizatore pedagoške znanosti (Lj. Vukotinović, S. Ilijašević, S. Novotny, Lj. Modec, I. Filipović, S. Fabković, S. Basariček, I. Širola, V. Danilo i dr.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dentificirati filozofe koji započinju raspravu o pedagoškim pitanjima (Franjo Marković, Đuro Arnold).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 položenog ispita iz kolegij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Hrvatski pedagozi: prosvjetiteljstvo</w:t>
            </w:r>
            <w:r>
              <w:rPr>
                <w:rFonts w:cs="Arial" w:ascii="Arial" w:hAnsi="Arial"/>
                <w:sz w:val="20"/>
                <w:szCs w:val="20"/>
              </w:rPr>
              <w:t xml:space="preserve"> studenti će biti u stanju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oznati pedagoške elemente u djelima starijih hrvatskih pisaca općeg i vjerskog karaktera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irati glavne smjernice razvoja školske i pedagoške misli kroz 19. stoljeć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jasniti djelovanje glavnih protagonista pedagoške misli iz tog razdoblja (19.stoljeće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Uvodno predavanje: periodizacija, metodologija i cilj kolegij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ikola Gučetić hrvatski predstavnik renesansne pedagoške misli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Pedagoški elementi u baroknim hrvatskim djelima 17. stoljeća 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cionalna i moralna pouka Andrija Kačića Miošić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hr-HR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Abecevice“, predgovori i katekizmi Antuna Kanižlića i Josipa Milunović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edagoški elementi u moralnim djelima Jurja Mulih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osvjetiteljska kritika i pouka Antuna Matije Reljković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Moralne i poučne knjižice Jakova Lovrenčić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Književnica, prevoditeljica i pedagoški djelatnik Marija Fabković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eastAsia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edagoška djela i inicijative Marije Jambrišak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jveći pedagoški djelatnik, organizator i pisac Ivan Filipović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tjepan Basariček i razvoj pedagoške znanosti u Hrvat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Metodički udžbenici iz pedagogije Ljudevita Modeca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Skender Fabković kao prevoditelj, pisac i pedagoški djelatnik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Prisutnost pedagoške misli u djelima hrvatskih filozofa Franje Markovića i Đure Arnol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76"/>
              <w:ind w:left="720" w:right="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4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3161772"/>
            <w:bookmarkStart w:id="1" w:name="__Fieldmark__0_366316177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3161772"/>
            <w:bookmarkStart w:id="3" w:name="__Fieldmark__1_366316177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3161772"/>
            <w:bookmarkStart w:id="5" w:name="__Fieldmark__2_366316177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63161772"/>
            <w:bookmarkStart w:id="7" w:name="__Fieldmark__3_366316177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63161772"/>
            <w:bookmarkStart w:id="9" w:name="__Fieldmark__4_366316177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63161772"/>
            <w:bookmarkStart w:id="11" w:name="__Fieldmark__5_366316177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63161772"/>
            <w:bookmarkStart w:id="13" w:name="__Fieldmark__6_366316177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63161772"/>
            <w:bookmarkStart w:id="15" w:name="__Fieldmark__7_366316177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63161772"/>
            <w:bookmarkStart w:id="17" w:name="__Fieldmark__8_366316177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63161772"/>
            <w:bookmarkStart w:id="19" w:name="__Fieldmark__9_366316177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63161772"/>
            <w:bookmarkStart w:id="21" w:name="__Fieldmark__10_366316177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o čitanje ponuđene literature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1 ECTS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  <w:tab w:val="left" w:pos="5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10% konačne ocjene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ija u Power Pointu pročitane knjige iz dodatne literature i rasprava s ostalim studentima (30% konačne ocje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meni ispit iz obvezatne literature na osnovi 15 pitanja (60% ocjene).</w:t>
            </w:r>
          </w:p>
        </w:tc>
      </w:tr>
      <w:tr>
        <w:trPr/>
        <w:tc>
          <w:tcPr>
            <w:tcW w:w="1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8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unjiza, Povijest hrvatskog školstva i pedagogije, Osijek 2009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no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. Cuvaj, Povijest školstva u Hrvata, Zagreb 1910-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. Demarin, Građa za povijest pedagogije Hrvata, Srba i Slovenaca, Zagreb 1940;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Franković, Povijest školstva i pedagogije u Hrvata, Zagreb 1958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. Ogrizović, Likovi istaknutih pedagoga, Zagreb 1980. </w:t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e tri etape kroz koje prolazi student unutar ovog kolegija provjeravaju se izlazna znanja sukcesivno i prema stupnju njegove osposobljenosti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se vidi njegova motivacija za sadržaj, predznanja o njemu i dvojbe koje raspravlja s nastavnikom i koleg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m stupnju on se opredjeljuje individualno za istraživanja pojedinog problema, obrađuje ga i predstavlja ostalim studentima kroz Power Point prezentaciju te potiče raspravo kod kolega o dotičnom problem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em stupnju vrednuje se studentovo sustavno poznavanje sadržaja kroz polaganje pismenog ispita iz obvezatne literature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righ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lang w:val="hr-H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hr-HR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ind w:left="283" w:right="0" w:hanging="0"/>
    </w:pPr>
    <w:rPr>
      <w:sz w:val="16"/>
      <w:szCs w:val="16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/>
    <w:rPr>
      <w:b/>
      <w:sz w:val="19"/>
      <w:szCs w:val="19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6:00Z</dcterms:created>
  <dc:creator>Korisnk</dc:creator>
  <dc:description/>
  <dc:language>en-US</dc:language>
  <cp:lastModifiedBy>Informatika</cp:lastModifiedBy>
  <dcterms:modified xsi:type="dcterms:W3CDTF">2013-05-06T08:26:00Z</dcterms:modified>
  <cp:revision>10</cp:revision>
  <dc:subject/>
  <dc:title>Tablica 2</dc:title>
</cp:coreProperties>
</file>