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9"/>
        <w:gridCol w:w="768"/>
        <w:gridCol w:w="35"/>
        <w:gridCol w:w="1277"/>
        <w:gridCol w:w="865"/>
        <w:gridCol w:w="95"/>
        <w:gridCol w:w="1371"/>
        <w:gridCol w:w="334"/>
        <w:gridCol w:w="1110"/>
      </w:tblGrid>
      <w:tr>
        <w:trPr/>
        <w:tc>
          <w:tcPr>
            <w:tcW w:w="93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PĆE INFORMACIJE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2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sc. M. Pranjić</w:t>
            </w:r>
          </w:p>
        </w:tc>
        <w:tc>
          <w:tcPr>
            <w:tcW w:w="2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2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odina, prvi semestar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edmeta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Didaktika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a vrijednost (ECTS)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ECTS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jan Ninčević, Lovorka Mađarević, Renata Burai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+V+S+e-učenje)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+0+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)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ski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 40 studenat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ezatni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ina primjene e-učenja (1, 2, 3 razina), postotak izvođenja predmeta on line (maks. 20%)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ina</w:t>
            </w:r>
          </w:p>
        </w:tc>
      </w:tr>
      <w:tr>
        <w:trPr/>
        <w:tc>
          <w:tcPr>
            <w:tcW w:w="93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PIS PREDMETA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75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 kolegija je upoznati studente s didaktikom kao teorijom učenja i poučavanja, drugim predmetima istraživanja didaktike kako kroz povijest tako i danas, didaktičkom epistemologijom, društveno-humanističkim osnovama didaktike te nadasve didaktičkim postupkom u nastavi koji se strukturira kroz planiranje, izvođenje i evaluiranje nastave. 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 ulazne kompetencije koje su potrebne za predmet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en odgovarajući diplomski studij. Motiviranost za rad u odgojno-obrazovnoj ustanovi te barem pasivna iskustva toga rada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doprinosi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right="0" w:hanging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azini programa nakon odslušanog kolegija Didaktika studenti će moć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lno interpretirati osnovne pojmove didaktik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irati didaktičke misli tijekom njena povijesnog nastajanj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irati humanističko-društvene osnove didaktike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ređivati didaktičke teorij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lineRule="exac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iti didaktički znanstveni postupak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6-10 ishoda učenja) 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položenog ispita iz didaktike student će biti u stanju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vilno interpretirati ključno pojmovlje didaktike kao znanosti: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, škola, poučavanje (nastava), didaktički postupak, dijalektička interakcija, učenik, učitelj, učenici međusobno,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ni plan i program, nastavna jedinica, nastavni sadržaj, nastavni cilj,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daktička sredstva, didaktička pomagala,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e metode, evaluacija u nastavi itd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ožiti didaktičku misao tijekom njena povijesnog nastajanja (Ratke, Komensky, Rousseau, Basedow, Pestalozzi, Trapp, Herbart, Ziller, Humboldt, Willmann, Weniger, Montesorri, Otto, Steiner i Scheibner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irati humanističko-društvene osnove didaktik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ređivati didaktičke teorij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iti didaktički znanstveni postupak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vati humanističko-društveni predmet istraživanja didaktike (intrinzična i ekstrinzična geneza ljudske osobnosti, etički i društveno-teorijski okviri ljudskoga bića, parcijalne teorijske osnov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irati glavne odrednice didaktičke epistemologije (didaktičke teorije, didaktički znanstveno postupci, didaktika i njene reference, različiti načini definiranja didaktike)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04" w:leader="none"/>
                <w:tab w:val="left" w:pos="2820" w:leader="none"/>
              </w:tabs>
              <w:spacing w:lineRule="auto" w:line="240" w:before="0" w:after="0"/>
              <w:ind w:left="714" w:right="0" w:hanging="7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jeniti teorije didaktičkog postupka u nastavi (planiranje nastave, izvođenje nastave, evaluacija nastave).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ržaj predmeta razrađen prema satnici predavanja (za 1 sat jedan do tri retka)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ni sadržaj će se nuditi studentima kroz Power Point prezentacije praćene različitim oblicima animacija kao i neposrednu raspravu s nastavnikom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remeno obrazovanje nastavnika u Hrvatskoj: Tko može obavljati poslove nastavnika? Koje kompetencije mora imati nastavnik? Na koji način dolazi do njih? Pregled nastavničke naobrazbe na HS. Teorijski aspekt. Praktični aspek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ikovo okruženje (ravnatelj, doravnatelj, Školsko vijeće, kolege, učenici, personal, Ministarstvo školstva, županijske vlasti, roditelji, sveučilište, mjesto, grad, znanstven udruge, nastavničke udruge, kulturne udruge, privreda, sindikati, vlasnici škole, političke strank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 stoljeća didaktičke ideje. Kroz dva do tri susreta studenti će biti upoznati s razlogom nastajanja didaktike kao znanosti i prakse promatrani kroz petnaestak najreprezentativnijih didaktičara i njihovih glavnih didaktičkih ideja kojima se koristi suvremena didaktika u promišljanju didaktičke teorije i organiziranju didaktičke prakse (vidi 2.4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čka etimologija od najstarijih vremena do danas. Zajedničko: djelatnost poučavanja, osobe koje poučavaju, nužna kvalifikacija za tu djelatnost, glavni sadržaji koje posreduju, mediji  poučavanja kojima se koriste, okruženje u kojem se do događa, učenje kao glavna učenikova aktivnos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remeno shvaćanje didaktike (teorija poučavanja i učenja, teorija nastave, teorija obrazovnih sadržaja, teorija upravljanja procesima učenja, teorija primjene psiholoških spoznaja u poučavanju i učenju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 didaktičko pojmovlje (nastava-poučavanje, učenje, odgoj, obrazovanje, škola, dijalektička interakcij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daktičke forme (didaktički  trokut, didaktički četverokut, didaktički mnogokut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ci nastave (nastava usredotočena na nova znanja, nastava usredotočena na vještine, nastava usredotočena na odgojne stavove, otvorena nastavna struktur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vremena nastavna načela (diferenciranje/individualiziranje, motiviranje, vizualiziranje/zornost, aktiviranje/samoangažiranje, strukturiranje nastavnih sadržaja, mnogolikost perspektiva, usredotočenost na cilj, osiguravanje uspjeh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insko planiranje nastave (individualni koncept nastavnika, korištenje stručne literature, poznavanje programa predmeta, velika ponuda udžbenika, stručna literatura, stručni razgovori s kolegama, pohađanje seminara, od čega sve može krenuti postupak planiranja nastave, pretvaranje programskih ciljeva u nastavne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oblik radne grupe (uloga prostora u nastavi, mjesto sjedenja učenika u razredu: učenici usredotočeni prema nastavniku, učenici u radnim grupama, U pozicija, pojedinačni rad, učenici jedni protiv drugih, učenici u krugu, direktna diskusij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provjera nastavnika (dovoljno poznavanje predmeta i programa, točno identificiranje cilja nastavne jedinice, korištenje izvorima i drugim materijalima, poznavanje sposobnosti i iskustva učenika, predviđanje različitih aktivnosti, kvaliteta osobnog držanja, jednako aktiviranje svih učenika, pitanje pozornosti, zanimanja i motivacije, povratne informacije, posebne potrebe učenika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đenje nastave (dijalektička interakcija, nastavni cijevi moraju postati učeničkim, nastavnikovo osobno djelovanje, fleksibilne reakcije, upravljanje pozornošću učenika, rutinska upotreba društvenih oblika, pravila ponašanja nastavnika, upute pri ometanju u nastav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će zadaće (sud o domaćim zadaćama, uloga domaćih zadaća, vrste domaćih zadaća, ciljevi domaćih zadaća, diferenciranje prema interesima, sposobnostima, sklonostima, sredstvima učenja, okruženju, timing i način davanja domaćih zadaća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 tipa nastavnika (autoritativni, indolentni, demokratski gledani kroz kriterije: prostor, izbor cilja, aktivnosti, odnosi, sudjelovanje, vrednovanje)</w:t>
            </w:r>
          </w:p>
        </w:tc>
      </w:tr>
      <w:tr>
        <w:trPr>
          <w:trHeight w:val="34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89042858"/>
            <w:bookmarkStart w:id="1" w:name="__Fieldmark__0_1689042858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89042858"/>
            <w:bookmarkStart w:id="3" w:name="__Fieldmark__1_1689042858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89042858"/>
            <w:bookmarkStart w:id="5" w:name="__Fieldmark__2_1689042858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89042858"/>
            <w:bookmarkStart w:id="7" w:name="__Fieldmark__3_1689042858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89042858"/>
            <w:bookmarkStart w:id="9" w:name="__Fieldmark__4_1689042858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89042858"/>
            <w:bookmarkStart w:id="11" w:name="__Fieldmark__5_1689042858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2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689042858"/>
            <w:bookmarkStart w:id="13" w:name="__Fieldmark__6_1689042858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samostalni 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89042858"/>
            <w:bookmarkStart w:id="15" w:name="__Fieldmark__7_1689042858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multimedija i mreža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89042858"/>
            <w:bookmarkStart w:id="17" w:name="__Fieldmark__8_1689042858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689042858"/>
            <w:bookmarkStart w:id="19" w:name="__Fieldmark__9_1689042858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689042858"/>
            <w:bookmarkStart w:id="21" w:name="__Fieldmark__10_1689042858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talo (upisati)               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oviti dolazak na predavanja i sudjelovanje u raspravama. Individualna priprema i izlaganje prezentacije na osnovi jedne knjige iz didaktičke prakse te sudjelovanje u 7 sličnih  priprema i prezentacija drugih studenata. Pismeno polaganje ispita na osnovi obvezatne literature (15 pitanja).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udio ECTS bodovima za svaku aktivnost tako da ukupni broj ECTS-a odgovara bodovnoj vrijednosti predmeta):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ohađanje nastave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 ECTS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ismeni ispit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2</w:t>
            </w:r>
          </w:p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ECTS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Istraživanj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Praktični r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(Ostalo upisat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Kolokvij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Seminarski ra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meni ispi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Ostalo upisati) Od studenta se traži osobno istraživanje pojedinog didaktičkog problema, njegovo referiranje i sudjelovanje u istim radovima drugih studenata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ECTS</w:t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jenjivanje i vrednovanje rada studenata tijekom nastave i na završnom ispitu</w:t>
            </w:r>
          </w:p>
        </w:tc>
        <w:tc>
          <w:tcPr>
            <w:tcW w:w="75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ku svoju nazočnost na predavanjima studenti osobno ovjeravaju i provjeravaju narednog sata evidenciju te mogućnost rasprave s profesorom i kolegama  (20% konačne ocjene). Osobno istraživanje pojedinog didaktičkog problema kroz dodatnu literaturu, javno referiranje o njemu pred svim studentima te pitanja i rasprava o tome, sudjelovanje u 7 sličnih poslova drugih studenata (30% ocjene) i pismeni ispit iz obvezatne literature na osnovi 15 pitanja (50% ocjene).</w:t>
            </w:r>
          </w:p>
        </w:tc>
      </w:tr>
      <w:tr>
        <w:trPr/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 putem ostalih medija)</w:t>
            </w:r>
          </w:p>
        </w:tc>
        <w:tc>
          <w:tcPr>
            <w:tcW w:w="47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primjeraka u knjižnici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njić, M. (2005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daktika : povijest, osnove, profiliranje, postupa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Zagreb: Golden marketing – Tehnička knjiga – Hrvatski studiji Sveučilišta u Zagrebu, 390 str; 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voljno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orova predavanja koja svake godine donose novine s područja didaktičke publicistike i najnovijih razmišljanja o pojedinom didaktičkom problemu vezanom za nastavu, nastavnika, učenika, nastavne planove i programe itd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de se u PowerPointu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u trenutku prijave prijedloga studijskog programa)</w:t>
            </w:r>
          </w:p>
        </w:tc>
        <w:tc>
          <w:tcPr>
            <w:tcW w:w="75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Bognar, L. – Matijević, 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. (2005),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Didaktika: Zagreb: Školska knjig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wley, S.(2006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ajne uspješnog rada u razred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Zagreb: Školska knjig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Jelavić, F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2008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daktika, Zagreb: Naklada slap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Kiper, H. - Mischke, W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(2008), Uvod u opću didaktiku, Zagreb: Educ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yriacou, Ch (1997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astavna umijeć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Zagreb: Educ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yer, H. (2002),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daktika razredne kvak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Zagreb: Educ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yer, H. (2005), Što je dobra nastav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Zagreb: Educa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il, S. (1994)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everbalna komunikacija u razred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Zagreb: Edu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erhart, E. (2001), Metode poučavanja i učenja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greb: Educa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ini praćenja kvalitete koji osiguravaju stjecanje izlaznih znanja, vještina i kompetencija</w:t>
            </w:r>
          </w:p>
        </w:tc>
        <w:tc>
          <w:tcPr>
            <w:tcW w:w="7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sve tri etape kroz koje prolazi student unutar ovog kolegija provjeravaju se izlazna znanja sukcesivno i prema stupnju njegove osposobljenosti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prvom se vidi njegova motivacija za sadržaj, predznanja o njemu i dvojbe koje raspravlja s nastavnikom i kolegama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drugom stupnju on se opredjeljuje individualno za istraživanja pojedinog didaktičkog problema vezanog za nastavu, učenika, nastavnika, obrađuje ga i predstavlja ostalim studentima kroz Power Point prezentaciju te potiče raspravo kod kolega o dotičnom problemu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trećem stupnju vrednuje se studentovo sustavno poznavanje didaktičkih sadržaja kroz polaganje pismenog ispita iz obvezatne literature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 znanja koja su usvojena u ovom kolegiju kao i na kolegijima Opće pedagogije i Nastavne metodike bit će još jednom provjeravana u praksi kroz za to namijenjena dva kolegija: Praktične vježbe (10 ECTS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0"/>
        <w:szCs w:val="20"/>
        <w:rFonts w:ascii="Symbol" w:hAnsi="Symbol" w:cs="Symbol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35" w:hanging="435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Courier New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31:00Z</dcterms:created>
  <dc:creator>Marko Pranjic</dc:creator>
  <dc:description/>
  <dc:language>en-US</dc:language>
  <cp:lastModifiedBy>Informatika</cp:lastModifiedBy>
  <dcterms:modified xsi:type="dcterms:W3CDTF">2013-05-06T08:21:00Z</dcterms:modified>
  <cp:revision>18</cp:revision>
  <dc:subject/>
  <dc:title>1</dc:title>
</cp:coreProperties>
</file>