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lacijske vježbe i nastavna praksa</w:t>
      </w:r>
    </w:p>
    <w:p>
      <w:pPr>
        <w:pStyle w:val="Normal"/>
        <w:rPr/>
      </w:pPr>
      <w:r>
        <w:rPr/>
        <w:t xml:space="preserve">Održavanje nastavnih sati: 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I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AT /</w:t>
            </w:r>
            <w:r>
              <w:rPr/>
              <w:t xml:space="preserve"> IME I PREZIME STUDENTA/parov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3. 2021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vačević/Banf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3.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sely/Marjanović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kovšak/Štefić     Mijoković/Carek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rjanović/Tom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0. 3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sely/Zebe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Đuras/Banf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Carek/Tom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joković/Štetić</w:t>
            </w:r>
          </w:p>
        </w:tc>
      </w:tr>
      <w:tr>
        <w:trPr>
          <w:trHeight w:val="3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ebec/Kovačević      Bukovšak/Štef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Đuras/Štet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sel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ebe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4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anf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arek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ijokovi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Đura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omić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rjanović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Štetić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Bukovšak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5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vačević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Štefić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Kozačinsk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d 9. 3. – 20. 4. – korelacijski nastavni sati/parovi različitih smjerova</w:t>
      </w:r>
    </w:p>
    <w:p>
      <w:pPr>
        <w:pStyle w:val="Normal"/>
        <w:rPr/>
      </w:pPr>
      <w:r>
        <w:rPr>
          <w:b/>
        </w:rPr>
        <w:t>Od 20. 4. – 25. 5. -  sat razredne zajednice (predavanje ili radionica ili izrada rada, naglasak na odgojnoj ulozi škole)</w:t>
      </w:r>
    </w:p>
    <w:sectPr>
      <w:type w:val="nextPage"/>
      <w:pgSz w:w="11906" w:h="16838"/>
      <w:pgMar w:left="1354" w:right="1411" w:gutter="0" w:header="0" w:top="1354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7:00Z</dcterms:created>
  <dc:creator>User</dc:creator>
  <dc:description/>
  <cp:keywords/>
  <dc:language>en-US</dc:language>
  <cp:lastModifiedBy>Rona Bušljeta</cp:lastModifiedBy>
  <dcterms:modified xsi:type="dcterms:W3CDTF">2021-03-09T11:12:00Z</dcterms:modified>
  <cp:revision>5</cp:revision>
  <dc:subject/>
  <dc:title/>
</cp:coreProperties>
</file>