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rvatski studiji Sveučilišta u Zagreb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jel za povij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rongajska cesta 83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000 Zagre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pute za izradu završnog diplomskog rada iz područja srednjovjekovne, ranomoderne i suvremene povijest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greb,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ržaj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zgled naslovne stranice ................................................................................................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entorstvo ....................................................................................................................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azlika između znanstvenog i nastavnog završnog rada ..............................................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ruktura diplomskog rada ............................................................................................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ilješke ..........................................................................................................................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čin navođenja literature ............................................................................................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hničke napomene ...................................................................................................... 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zgled naslovne stranic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13116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32"/>
                <w:szCs w:val="32"/>
              </w:rPr>
              <w:t>Hrvatski studiji Sveučilišta u Zagrebu (Times New Roman 16pt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jel za povijest (TNR 16 pt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SLOV RADNJE (TNR 20pt – velika slova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32"/>
                <w:szCs w:val="32"/>
              </w:rPr>
              <w:t>Diplomski rad (TNR 16pt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ndidat: Ime i prezime studenta (TNR 16pt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tor: Ime i prezime mentora (TNR 16pt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greb, datum (TNR 16pt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entorstvo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ijeće Odjela za povijest Hrvatskih studija imenuje mentora koji mora izraziti suglasnost s tom odlukom. Student navedenom vijeću prethodno dostavlja obrazac kojim predlaže mentora te okvirni naslov diplomske radnje. Obrazac, koji mora biti potpisan od strane studenta i mentora, je dostupan na internetskim stranicama Hrvatskih studija ili u tajništvu Odjela za povijest. Diplomska radnja brani se pred tročlanim povjerenstvom kojeg imenuje navedeno vijeće. Obrana radnje mora biti održana u roku od 30 dana nakon što svi članovi tročlanog povjerenstva zaprime gotovu radnju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azlika između znanstvenog i nastavnog završnog rad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stavnički diplomski rad boduje se sa 20 ECTS bodova, a znanstveni sa 30 ECTS bodova. Diplomske radnje za znanstveni smjer moraju biti izrađene na temelju izvora i literature, a diplomske radnje za nastavnički smjer na objavljenoj literaturi. Nastavnički diplomski rad mora biti sinteza vlastitih zaključaka donesenih na temelju kritičke obrade literature. Diplomska radnja znanstvenog smjera mora pokazati studentovu samostalnost i kritičnost u obradi izvora te umješnost u uspoređivanju zaključaka donesenih na temelju proučavanja izvora i literature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Struktura diplomskog rada</w:t>
      </w:r>
    </w:p>
    <w:p>
      <w:pPr>
        <w:pStyle w:val="Normal"/>
        <w:spacing w:lineRule="auto" w:line="360"/>
        <w:jc w:val="both"/>
        <w:rPr/>
      </w:pPr>
      <w:r>
        <w:rPr>
          <w:b/>
        </w:rPr>
        <w:t>Uvod</w:t>
      </w:r>
      <w:r>
        <w:rPr/>
        <w:t xml:space="preserve">: objasniti što je tema diplomskog rada. Postaviti istraživačke probleme i cilj(eve) istraživanja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toda</w:t>
      </w:r>
      <w:r>
        <w:rPr/>
        <w:t xml:space="preserve">: objasniti metodološka načela istraživanja. Kako ste obradili temu. Npr.: komparativna metoda, </w:t>
      </w:r>
      <w:r>
        <w:rPr>
          <w:i/>
        </w:rPr>
        <w:t>case study</w:t>
      </w:r>
      <w:r>
        <w:rPr/>
        <w:t xml:space="preserve">, kvantitativna metoda, mikrohistorija, analiza diplomatičke građe, i sl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Historiografija</w:t>
      </w:r>
      <w:r>
        <w:rPr/>
        <w:t xml:space="preserve">: kako se dosada pristupalo temi. Ocjena stanja istraženosti: je li istraživano i kak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redišnji dio – analiza i argumentacija</w:t>
      </w:r>
      <w:r>
        <w:rPr/>
        <w:t xml:space="preserve">:  u ovome središnjem i glavnom dijelu diplomskog rada analiziraju se prikupljeni podaci iz literature i izvora te se slažu u smislenu, koherentnu cjelinu. Središnji se dio razrađuje po poglavljima. Tekst središnjeg dijela mora biti rezultat znanstvenog i kritičkog pristupa u obradi prikupljene građ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ključak</w:t>
      </w:r>
      <w:r>
        <w:rPr/>
        <w:t>: Rezimirati istraženo: sažeto ukazati na ono što proizlazi iz vašeg istraživanja. Kako istraživanje doprinosi historiografiji. Mijenja li sliku koju imamo o tome vremenu. Svoje viđenje, vlastiti komentar. Ukazati na mogućnosti daljnjeg istraživan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Bilješke</w:t>
      </w:r>
    </w:p>
    <w:p>
      <w:pPr>
        <w:pStyle w:val="Normal"/>
        <w:spacing w:lineRule="auto" w:line="360"/>
        <w:jc w:val="both"/>
        <w:rPr/>
      </w:pPr>
      <w:r>
        <w:rPr/>
        <w:t xml:space="preserve">Diplomski rad mora sadržavati potreban znanstveni aparat odnosno bilješke. Sve bilješke trebaju biti podnožne, pisane odgovarajućim načinom citiranja (vidi daljnji tekst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pute za pisanje bilježaka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rPr/>
      </w:pPr>
      <w:r>
        <w:rPr/>
        <w:t>Prezime autora - verzal (velika tiskana slova)</w:t>
        <w:br/>
        <w:t>Naslov članka - kurent (obična slova)</w:t>
        <w:br/>
        <w:t>Naslov djela - kurziv (udesno nagnuta slova)</w:t>
        <w:br/>
        <w:t>Naslov časopisa - kurziv</w:t>
        <w:br/>
        <w:t>isto = kurziv</w:t>
        <w:br/>
        <w:t>isti = verzal</w:t>
        <w:br/>
        <w:t>n. dj. = kurziv</w:t>
        <w:br/>
      </w:r>
      <w:r>
        <w:rPr>
          <w:u w:val="single"/>
        </w:rPr>
        <w:t>Citiranje knjige:</w:t>
      </w:r>
      <w:r>
        <w:rPr/>
        <w:br/>
        <w:t xml:space="preserve">Tomislav RAUKAR, </w:t>
      </w:r>
      <w:r>
        <w:rPr>
          <w:i/>
        </w:rPr>
        <w:t>Hrvatsko srednjovjekovlje - ljudi, prostor, ideje</w:t>
      </w:r>
      <w:r>
        <w:rPr/>
        <w:t>, Zagreb, 1998., 125.-140.</w:t>
        <w:br/>
        <w:t>Isto, 60.</w:t>
        <w:br/>
        <w:t xml:space="preserve">Kad se isto djelo ponovno navodi u tekstu na drugome mjestu treba upotrijebiti skraćeni naziv pr.:  RAUKAR, </w:t>
      </w:r>
      <w:r>
        <w:rPr>
          <w:i/>
        </w:rPr>
        <w:t>Hrvatsko srednjovjekovlje</w:t>
      </w:r>
      <w:r>
        <w:rPr/>
        <w:t>, 321.</w:t>
        <w:br/>
      </w:r>
      <w:r>
        <w:rPr>
          <w:u w:val="single"/>
        </w:rPr>
        <w:t>Članci u periodici (časopis, godišnjak):</w:t>
      </w:r>
      <w:r>
        <w:rPr/>
        <w:br/>
        <w:t xml:space="preserve">Zdenka JANEKOVIĆ-RÖMER, “Dubrovački noćni život u srednjem vijeku”, </w:t>
      </w:r>
      <w:r>
        <w:rPr>
          <w:i/>
        </w:rPr>
        <w:t>Otium</w:t>
      </w:r>
      <w:r>
        <w:rPr/>
        <w:t>, 1., 1993., 9.-10.</w:t>
        <w:br/>
      </w:r>
      <w:r>
        <w:rPr>
          <w:u w:val="single"/>
        </w:rPr>
        <w:t>Citiranje priloga u knjigama ili zbornicima radova:</w:t>
      </w:r>
      <w:r>
        <w:rPr/>
        <w:br/>
        <w:t xml:space="preserve">Robert HAMMEL-KIESOW, “Property Patterns, Buildings and Social Structure of Urban Society”, </w:t>
      </w:r>
      <w:r>
        <w:rPr>
          <w:i/>
        </w:rPr>
        <w:t>Power, Profit and Urban Land. Landownership in Medieval and Early Modern Northern European Towns</w:t>
      </w:r>
      <w:r>
        <w:rPr/>
        <w:t>, Suffolk, 1996., 39.-61.</w:t>
        <w:br/>
      </w:r>
      <w:r>
        <w:rPr>
          <w:u w:val="single"/>
        </w:rPr>
        <w:t>Citiranje novina:</w:t>
      </w:r>
      <w:r>
        <w:rPr/>
        <w:br/>
        <w:t xml:space="preserve">Ljubo KARAMAN, “O negdašnjim upravnicima i staroj vijećnici grada Splita”, </w:t>
      </w:r>
      <w:r>
        <w:rPr>
          <w:i/>
        </w:rPr>
        <w:t xml:space="preserve">Novo doba, </w:t>
      </w:r>
      <w:r>
        <w:rPr/>
        <w:t>Split, 24. XII 1927, 11.</w:t>
      </w:r>
    </w:p>
    <w:p>
      <w:pPr>
        <w:pStyle w:val="Normal"/>
        <w:spacing w:lineRule="auto" w:line="360"/>
        <w:jc w:val="both"/>
        <w:rPr/>
      </w:pPr>
      <w:r>
        <w:rPr/>
        <w:t>* U slučaju nenavođenja točnog imena autora navesti inicijale ili pseudonim pod kojim je tekst potpisan. U slučaju da uopće nema nikakve oznake autorstva navesti samo naslov članka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itiranje objavljenih izvora:</w:t>
      </w:r>
    </w:p>
    <w:p>
      <w:pPr>
        <w:pStyle w:val="Normal"/>
        <w:autoSpaceDE w:val="false"/>
        <w:spacing w:lineRule="auto" w:line="360"/>
        <w:rPr/>
      </w:pPr>
      <w:r>
        <w:rPr/>
        <w:t xml:space="preserve">Tadija SMIČIKLAS i dr., </w:t>
      </w:r>
      <w:r>
        <w:rPr>
          <w:i/>
        </w:rPr>
        <w:t>Diplomatički zbornik Kraljevine Hrvatske, Dalmacije i Slavonije. Codex diplomaticus Regni Croatiae, Dalmatiae et Slavoniae</w:t>
      </w:r>
      <w:r>
        <w:rPr/>
        <w:t>,  sv. X, Zagreb, 1912., dok. 200., str. _. (dalje: CD)</w:t>
      </w:r>
    </w:p>
    <w:p>
      <w:pPr>
        <w:pStyle w:val="Normal"/>
        <w:autoSpaceDE w:val="false"/>
        <w:spacing w:lineRule="auto" w:line="360"/>
        <w:rPr/>
      </w:pPr>
      <w:r>
        <w:rPr/>
        <w:t>*U daljnjem citiranju dokumenata dovoljno je koristiti kraću oznaku (u slučaju Smičiklasovog diplomatičkog zbornika ta je oznaka CD).</w:t>
        <w:br/>
      </w:r>
      <w:r>
        <w:rPr>
          <w:u w:val="single"/>
        </w:rPr>
        <w:t>Citiranje arhivskih fondova:</w:t>
      </w:r>
      <w:r>
        <w:rPr/>
        <w:br/>
        <w:t>Državni arhiv u Zadru (dalje: DAZd), Curia maior civilum (dalje: CMC), kut. IV., fasc. 14.,  fol. 12’.</w:t>
        <w:br/>
      </w:r>
      <w:r>
        <w:rPr>
          <w:u w:val="single"/>
        </w:rPr>
        <w:t>Citiranje iz enciklopedija:</w:t>
      </w:r>
      <w:r>
        <w:rPr/>
        <w:br/>
        <w:t xml:space="preserve">“Austro-ugarska nagodba”, </w:t>
      </w:r>
      <w:r>
        <w:rPr>
          <w:i/>
        </w:rPr>
        <w:t>Hrvatska enciklopedija</w:t>
      </w:r>
      <w:r>
        <w:rPr/>
        <w:t xml:space="preserve"> (dalje: HE), sv. 1., Zagreb, 1999., 477.</w:t>
        <w:br/>
        <w:t xml:space="preserve">Bernard STULLI, “Dubrovačka Republika”, </w:t>
      </w:r>
      <w:r>
        <w:rPr>
          <w:i/>
        </w:rPr>
        <w:t>Enciklopedija Jugoslavije</w:t>
      </w:r>
      <w:r>
        <w:rPr/>
        <w:t xml:space="preserve"> (dalje: EJ), sv. 3., Zagreb, 1984., 615.</w:t>
      </w:r>
    </w:p>
    <w:p>
      <w:pPr>
        <w:pStyle w:val="Normal"/>
        <w:spacing w:lineRule="auto" w:line="360"/>
        <w:rPr/>
      </w:pPr>
      <w:r>
        <w:rPr>
          <w:u w:val="single"/>
        </w:rPr>
        <w:t>Tekstovi s Interneta:</w:t>
      </w:r>
      <w:r>
        <w:rPr/>
        <w:t xml:space="preserve"> Amy K. PRESSER, “Marks of Shame: Demarcatin the Marginal Medieval Prostitute” (http://www.theblackswan.com/review/lowa02.htm, zadnji put mijenjano 5. rujna 1997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jčešći slučajevi korištenja bilježaka su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slovnog preuzimanja informacije iz tuđeg djela (citiranj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uzimanja ideje iz tuđeg dje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pućivanja na dodatnu literaturu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pućivanja na neki drugi dio u vlastitom tekstu (npr. Vidi više o tome na str. 23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vljanja dodatnog komentara ili opasne koji nisu nužni glavnom tekst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vale nekoj osobi ili instituciji za pružene informacije korisne pisanju ra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Način navođenja literature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pis korištene literature i  izvora se navodi na kraju radnje. Izvori i literatura se navode odvojeno u popisu literature (prvo se navode izvori, a zatim literatura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rvo se navodi prezime autora, potom ime, potom naslov djela, mjesto i godina izdanja. Naslov članka se piše kurentom u navodnicima, a naslov časopisa u kojemu se nalazi članak kurzivno. Naslovi knjiga i zbornika se također pišu kurzivno. Prilikom navođenja korištenog članka iz časopisa ili zbornika obavezno je navesti godište i broj edicije u kojoj je objavljen te pripadajuće stranice (točnu paginaciju) cijelog članka.</w:t>
      </w:r>
    </w:p>
    <w:p>
      <w:pPr>
        <w:pStyle w:val="Normal"/>
        <w:spacing w:lineRule="auto" w:line="360"/>
        <w:ind w:firstLine="360"/>
        <w:jc w:val="both"/>
        <w:rPr>
          <w:u w:val="single"/>
        </w:rPr>
      </w:pPr>
      <w:r>
        <w:rPr>
          <w:u w:val="single"/>
        </w:rPr>
        <w:t>Knjig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RAUKAR, Tomislav, </w:t>
      </w:r>
      <w:r>
        <w:rPr>
          <w:i/>
        </w:rPr>
        <w:t>Hrvatsko srednjovjekovlje - ljudi, prostor, ideje</w:t>
      </w:r>
      <w:r>
        <w:rPr/>
        <w:t>, Zagreb, 1998.</w:t>
      </w:r>
    </w:p>
    <w:p>
      <w:pPr>
        <w:pStyle w:val="Normal"/>
        <w:spacing w:lineRule="auto" w:line="360"/>
        <w:ind w:firstLine="360"/>
        <w:jc w:val="both"/>
        <w:rPr>
          <w:u w:val="single"/>
        </w:rPr>
      </w:pPr>
      <w:r>
        <w:rPr>
          <w:u w:val="single"/>
        </w:rPr>
        <w:t>Članak:</w:t>
      </w:r>
    </w:p>
    <w:p>
      <w:pPr>
        <w:pStyle w:val="Normal"/>
        <w:spacing w:lineRule="auto" w:line="360"/>
        <w:ind w:firstLine="360"/>
        <w:rPr/>
      </w:pPr>
      <w:r>
        <w:rPr/>
        <w:t xml:space="preserve">ANČIĆ, Mladen, “Kako «popraviti» prošlost. Konstrukcija memorije na nadgrobnim spomenicima 15. stoljeća”, </w:t>
      </w:r>
      <w:r>
        <w:rPr>
          <w:i/>
        </w:rPr>
        <w:t>Povijesni prilozi</w:t>
      </w:r>
      <w:r>
        <w:rPr/>
        <w:t>, 34, 2008., 83-102.</w:t>
      </w:r>
    </w:p>
    <w:p>
      <w:pPr>
        <w:pStyle w:val="Normal"/>
        <w:spacing w:lineRule="auto" w:line="360"/>
        <w:ind w:firstLine="360"/>
        <w:rPr>
          <w:u w:val="single"/>
        </w:rPr>
      </w:pPr>
      <w:r>
        <w:rPr>
          <w:u w:val="single"/>
        </w:rPr>
        <w:t>Zbornik:</w:t>
      </w:r>
    </w:p>
    <w:p>
      <w:pPr>
        <w:pStyle w:val="Normal"/>
        <w:spacing w:lineRule="auto" w:line="360"/>
        <w:ind w:firstLine="360"/>
        <w:rPr/>
      </w:pPr>
      <w:r>
        <w:rPr/>
        <w:t xml:space="preserve">HAMMEL-KIESOW, Robert, “Property Patterns, Buildings and Social Structure of Urban Society”, </w:t>
      </w:r>
      <w:r>
        <w:rPr>
          <w:i/>
        </w:rPr>
        <w:t>Power, Profit and Urban Land. Landownership in Medieval and Early Modern Northern European Towns</w:t>
      </w:r>
      <w:r>
        <w:rPr/>
        <w:t>, Suffolk, 1996., 39.-61.</w:t>
      </w:r>
    </w:p>
    <w:p>
      <w:pPr>
        <w:pStyle w:val="Normal"/>
        <w:spacing w:lineRule="auto" w:line="360"/>
        <w:ind w:firstLine="360"/>
        <w:rPr>
          <w:u w:val="single"/>
        </w:rPr>
      </w:pPr>
      <w:r>
        <w:rPr>
          <w:u w:val="single"/>
        </w:rPr>
        <w:t>Izvor:</w:t>
      </w:r>
    </w:p>
    <w:p>
      <w:pPr>
        <w:pStyle w:val="Normal"/>
        <w:autoSpaceDE w:val="false"/>
        <w:spacing w:lineRule="auto" w:line="360"/>
        <w:ind w:firstLine="360"/>
        <w:rPr/>
      </w:pPr>
      <w:r>
        <w:rPr/>
        <w:t xml:space="preserve">SMIČIKLAS, Tadija i dr., </w:t>
      </w:r>
      <w:r>
        <w:rPr>
          <w:i/>
        </w:rPr>
        <w:t>Diplomatički zbornik Kraljevine Hrvatske, Dalmacije i Slavonije. Codex diplomaticus Regni Croatiae, Dalmatiae et Slavoniae</w:t>
      </w:r>
      <w:r>
        <w:rPr/>
        <w:t>,  sv. X, Zagreb, 1912.</w:t>
      </w:r>
    </w:p>
    <w:p>
      <w:pPr>
        <w:pStyle w:val="Normal"/>
        <w:spacing w:lineRule="auto" w:line="360"/>
        <w:ind w:firstLine="360"/>
        <w:rPr>
          <w:u w:val="single"/>
        </w:rPr>
      </w:pPr>
      <w:r>
        <w:rPr>
          <w:u w:val="single"/>
        </w:rPr>
        <w:t>Citiranje novina:</w:t>
      </w:r>
      <w:r>
        <w:rPr/>
        <w:br/>
        <w:t xml:space="preserve">KARAMAN, Ljubo, “O negdašnjim upravnicima i staroj vijećnici grada Splita”, </w:t>
      </w:r>
      <w:r>
        <w:rPr>
          <w:i/>
        </w:rPr>
        <w:t xml:space="preserve">Novo doba, </w:t>
      </w:r>
      <w:r>
        <w:rPr/>
        <w:t>Split, 24. XII 1927, 11.</w:t>
      </w:r>
      <w:r>
        <w:rPr>
          <w:u w:val="single"/>
        </w:rPr>
        <w:b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Tehničke napomene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ind w:firstLine="360"/>
        <w:jc w:val="both"/>
        <w:rPr/>
      </w:pPr>
      <w:r>
        <w:rPr/>
        <w:t>Sadržaj rada s naslovima poglavlja i odgovarajućom paginacijom treba stajati na početku rada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>Stranice diplomskog rada potrebno je obrojčati arapskim brojkama, najbolje u donjem desnom uglu. Naslovnica se ne obrojčav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Vrsta slova treba biti Times New Roman, a veličina 12 u tekstu i 10 u bilješkama. Ostale vrste i veličine slova, kombinacija različitih vrsta slova, a posebno dekorativna, npr. </w:t>
      </w:r>
      <w:r>
        <w:rPr>
          <w:rFonts w:cs="Comic Sans MS" w:ascii="Comic Sans MS" w:hAnsi="Comic Sans MS"/>
        </w:rPr>
        <w:t>Comic</w:t>
      </w:r>
      <w:r>
        <w:rPr/>
        <w:t xml:space="preserve"> ili </w:t>
      </w:r>
      <w:r>
        <w:rPr>
          <w:rFonts w:cs="Dolphin;Arial Narrow" w:ascii="Dolphin;Arial Narrow" w:hAnsi="Dolphin;Arial Narrow"/>
        </w:rPr>
        <w:t>Dolphin</w:t>
      </w:r>
      <w:r>
        <w:rPr/>
        <w:t xml:space="preserve">, nisu primjerena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Kurziv</w:t>
      </w:r>
      <w:r>
        <w:rPr/>
        <w:t xml:space="preserve"> i </w:t>
      </w:r>
      <w:r>
        <w:rPr>
          <w:u w:val="single"/>
        </w:rPr>
        <w:t>podcrtavanje</w:t>
      </w:r>
      <w:r>
        <w:rPr/>
        <w:t xml:space="preserve"> osnovni su načini isticanja pojedinih dijelova teksta. Za isticanje stranih </w:t>
      </w:r>
      <w:r>
        <w:rPr>
          <w:color w:val="000000"/>
        </w:rPr>
        <w:t>riječi</w:t>
      </w:r>
      <w:r>
        <w:rPr/>
        <w:t xml:space="preserve"> (</w:t>
      </w:r>
      <w:r>
        <w:rPr>
          <w:i/>
        </w:rPr>
        <w:t>ad acta</w:t>
      </w:r>
      <w:r>
        <w:rPr/>
        <w:t>) i mjest</w:t>
      </w:r>
      <w:r>
        <w:rPr>
          <w:color w:val="000000"/>
        </w:rPr>
        <w:t>â</w:t>
      </w:r>
      <w:r>
        <w:rPr/>
        <w:t xml:space="preserve"> u tekstu na koja je potrebno obratiti posebnu pozornost preporučuje se upotreba kurziva. Za naslove i podnaslove mogu se upotrijebiti debela slova (</w:t>
      </w:r>
      <w:r>
        <w:rPr>
          <w:b/>
        </w:rPr>
        <w:t>bold</w:t>
      </w:r>
      <w:r>
        <w:rPr/>
        <w:t xml:space="preserve">). </w:t>
      </w:r>
    </w:p>
    <w:p>
      <w:pPr>
        <w:pStyle w:val="Normal"/>
        <w:spacing w:lineRule="auto" w:line="360"/>
        <w:ind w:firstLine="360"/>
        <w:jc w:val="both"/>
        <w:rPr>
          <w:color w:val="0000FF"/>
        </w:rPr>
      </w:pPr>
      <w:r>
        <w:rPr/>
        <w:t xml:space="preserve">Prored u glavnom tekstu rada treba </w:t>
      </w:r>
      <w:r>
        <w:rPr>
          <w:color w:val="000000"/>
        </w:rPr>
        <w:t>biti 1,5,</w:t>
      </w:r>
      <w:r>
        <w:rPr/>
        <w:t xml:space="preserve"> a u bilješkama jednostruki. Margine su uglavnom već zadane u standardnim postavkama računalnoga programa u kojem se piše, trebaju biti 2,5 cm sa svake strane. Također je potrebno voditi računa o poravnavanju teksta s lijeve i desne strane, a riječi na kraju retka ne rastavljati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vaka tablica ili slika mora biti obrojčana i mora imati naslov i tumač kratica i znakova ako je potrebno. Pri preuzimanju tablica iz drugih izvora mora se navesti izvor ispod tablice. Prilozi mogu biti popratni dio teksta ili priloženi na kraju radnj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eminarski je rad, posebno njegov glavni dio, potrebno podijeliti na više cjelina, odnosno na poglavlja i potpoglavlja. Tekst se piše u odjeljcima kojima treba uvući prvi redak (najbolje pet točaka) ili, ako se ne uvlači prvi redak, odijeliti ih s nekoliko točaka većega razmaka nego što je između redak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jeline se mogu označivati arapskim brojkama tako da najviše cjeline imaju samo jedan broj (1., 2., 3. itd.), a cjelinama unutar njih se dodaju pripadajuće arapske brojke odvojene točkom (cjelina 1. može imati moguće podcjeline 1.1., 1.2., 1.3. itd., cjelina 1.2. može imati podcjeline 1.2.1., 1.2.2., 1.2.3. itd.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jeline se također mogu označivati i kombinacijom rimskih brojaka</w:t>
      </w:r>
      <w:r>
        <w:rPr>
          <w:b/>
        </w:rPr>
        <w:t>,</w:t>
      </w:r>
      <w:r>
        <w:rPr/>
        <w:t xml:space="preserve"> slova i arapskih brojaka, tako da se najviše cjeline označuju rimskim brojkama (I., II., II. itd.), cjeline unutar njih velikim slovima (A., B., C. itd.), a podcjeline arapskim brojkama (1., 2., 3. itd.)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iplomski rad treba biti opsega 50 do 60 stranica pisanih proredom 1,5. U opseg radnje ulazi samo pisani tekst.  Sami prilozi, kao ni sadržaj te popis literature nemaju utjecaja na opseg radnje.</w:t>
      </w:r>
    </w:p>
    <w:p>
      <w:pPr>
        <w:pStyle w:val="Normal"/>
        <w:spacing w:lineRule="auto" w:line="360"/>
        <w:ind w:firstLine="36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ind w:firstLine="360"/>
        <w:jc w:val="both"/>
        <w:rPr>
          <w:color w:val="FF00FF"/>
        </w:rPr>
      </w:pPr>
      <w:r>
        <w:rPr>
          <w:color w:val="FF00FF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Dolphi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zabrani način citiranja čest je u časopisima povijesne tematike. Preuzet je iz </w:t>
      </w:r>
      <w:r>
        <w:rPr>
          <w:i/>
        </w:rPr>
        <w:t>Časopisa za suvremenu povijest</w:t>
      </w:r>
      <w:r>
        <w:rPr/>
        <w:t xml:space="preserve"> i </w:t>
      </w:r>
      <w:r>
        <w:rPr>
          <w:i/>
        </w:rPr>
        <w:t>Povijesnih priloga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hničke napomene preuzete su iz </w:t>
      </w:r>
      <w:r>
        <w:rPr>
          <w:i/>
        </w:rPr>
        <w:t>Uputa za pisanje studentskih radova</w:t>
      </w:r>
      <w:r>
        <w:rPr/>
        <w:t xml:space="preserve"> za studente Hrvatskih studija (ur. Branka Tafra), Zagreb, 20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8:00Z</dcterms:created>
  <dc:creator>Stipica Grgić</dc:creator>
  <dc:description/>
  <cp:keywords/>
  <dc:language>en-US</dc:language>
  <cp:lastModifiedBy>Mladen Tomorad</cp:lastModifiedBy>
  <dcterms:modified xsi:type="dcterms:W3CDTF">2014-05-07T07:58:00Z</dcterms:modified>
  <cp:revision>2</cp:revision>
  <dc:subject/>
  <dc:title>Hrvatski studiji Sveučilišta u Zagrebu</dc:title>
</cp:coreProperties>
</file>