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Kolegij:  </w:t>
      </w:r>
      <w:r>
        <w:rPr/>
        <w:t xml:space="preserve">Uvod u razvojnu psihologiju (2015./2016.)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</w:t>
      </w:r>
      <w:r>
        <w:rPr/>
        <w:t>Preddiplomski studij psihologije, 2. godina (3. semestar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sitelj: </w:t>
      </w:r>
      <w:r>
        <w:rPr/>
        <w:t>Doc. dr. sc. Eva Anđela Delale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</w:t>
      </w:r>
      <w:hyperlink r:id="rId2">
        <w:r>
          <w:rPr>
            <w:rStyle w:val="InternetLink"/>
          </w:rPr>
          <w:t>edelale@hrstud.hr</w:t>
        </w:r>
      </w:hyperlink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  </w:t>
      </w:r>
      <w:r>
        <w:rPr/>
        <w:t>Demonstratorica: Ena Rajić</w:t>
      </w:r>
    </w:p>
    <w:p>
      <w:pPr>
        <w:pStyle w:val="Normal"/>
        <w:spacing w:lineRule="auto" w:line="240" w:before="0" w:after="0"/>
        <w:ind w:left="708" w:hanging="0"/>
        <w:rPr>
          <w:rStyle w:val="Allowtextselection"/>
          <w:rFonts w:cs="Segoe UI"/>
          <w:color w:val="0072C6"/>
        </w:rPr>
      </w:pPr>
      <w:r>
        <w:rPr>
          <w:rFonts w:cs="Calibri"/>
        </w:rPr>
        <w:t xml:space="preserve">  </w:t>
      </w:r>
      <w:hyperlink r:id="rId3">
        <w:r>
          <w:rPr>
            <w:rStyle w:val="InternetLink"/>
            <w:rFonts w:cs="Segoe UI"/>
          </w:rPr>
          <w:t>ena2893@gmail.com</w:t>
        </w:r>
      </w:hyperlink>
    </w:p>
    <w:p>
      <w:pPr>
        <w:pStyle w:val="Normal"/>
        <w:spacing w:lineRule="auto" w:line="240" w:before="0" w:after="0"/>
        <w:rPr>
          <w:rStyle w:val="Allowtextselection"/>
          <w:rFonts w:cs="Segoe UI"/>
          <w:color w:val="0072C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Konzultacije:</w:t>
      </w:r>
      <w:r>
        <w:rPr/>
        <w:t xml:space="preserve"> čet 13-15.00, soba 207 ili prema dogovoru e-mailo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eastAsia="hr-HR"/>
        </w:rPr>
      </w:pPr>
      <w:r>
        <w:rPr>
          <w:b/>
        </w:rPr>
        <w:t xml:space="preserve">Status kolegija: </w:t>
      </w:r>
      <w:r>
        <w:rPr/>
        <w:t>redovni</w:t>
      </w:r>
    </w:p>
    <w:p>
      <w:pPr>
        <w:pStyle w:val="Normal"/>
        <w:spacing w:lineRule="auto" w:line="240" w:before="0" w:after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CTS bodovi: </w:t>
      </w:r>
      <w:r>
        <w:rPr/>
        <w:t>3</w:t>
      </w:r>
    </w:p>
    <w:p>
      <w:pPr>
        <w:pStyle w:val="Normal"/>
        <w:ind w:left="708"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rPr>
          <w:b/>
          <w:b/>
        </w:rPr>
      </w:pPr>
      <w:r>
        <w:rPr>
          <w:b/>
        </w:rPr>
        <w:t>Mjesto i vrijeme izvođenja nastave:</w:t>
      </w:r>
      <w:r>
        <w:rPr>
          <w:lang w:eastAsia="hr-HR"/>
        </w:rPr>
        <w:t xml:space="preserve"> dvorana Vukovar, ponedjeljkom 11:10-12:4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ljevi predmeta</w:t>
      </w:r>
    </w:p>
    <w:p>
      <w:pPr>
        <w:pStyle w:val="Normal"/>
        <w:jc w:val="both"/>
        <w:rPr/>
      </w:pPr>
      <w:r>
        <w:rPr/>
        <w:t>Nakon odslušanog kolegija i položenog ispita studenti će razlikovati, opisati i kritički evaluirati glavne pojmove i ideje teorija o ljudskom razvoju i njihove implikacije za rad s djecom, roditeljima i odgajateljima. Razumjet će činitelje i procese koji uzrokuju razvojne promjene i poznavati metode istraživanja razvoja. Također će poznavati glavna obilježja prenatalnog razvoja te opisati i objasniti, na temelju relevantnih teorijskih modela i istraživanja, glavne promjene u spoznajnom, tjelesnom i socioemocionalnom razvoju tijekom ranog razvoja.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  <w:t>Ishodi na razini predmeta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rPr>
          <w:rFonts w:cs="Arial"/>
        </w:rPr>
      </w:pPr>
      <w:r>
        <w:rPr>
          <w:rFonts w:cs="Arial"/>
        </w:rPr>
        <w:t>Studenti će moći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bCs/>
        </w:rPr>
      </w:pPr>
      <w:r>
        <w:rPr>
          <w:rFonts w:cs="Arial"/>
          <w:bCs/>
        </w:rPr>
        <w:t>Razlikovati teorije razvoja s obzirom na njihov doprinos objašnjenju ljudskog razvoja i korištenje znanstvenih metoda istraživanja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bCs/>
        </w:rPr>
      </w:pPr>
      <w:r>
        <w:rPr>
          <w:rFonts w:cs="Arial"/>
        </w:rPr>
        <w:t>Opisati i objasniti razvojne promjene u sposobnostima, doživljavanju i ponašanju koje se odvijaju tijekom dojenačkog razdoblja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bCs/>
        </w:rPr>
      </w:pPr>
      <w:r>
        <w:rPr>
          <w:rFonts w:cs="Arial"/>
        </w:rPr>
        <w:t>Primijeniti znanje o tjelesnom, spoznajnom i socio-emocionalnom razvoju djece u dojenačkoj dobi za organiziranje okoline i uključivanje djece u aktivnosti koje će poticati njihov razvoj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/>
        </w:rPr>
        <w:t>Ocijeniti utjecaj roditeljskih postupaka na dječji razvoj i implikacije rezultata istraživanja ranog razvoja za rad s djecom, roditeljima i odgajateljima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bCs/>
        </w:rPr>
      </w:pPr>
      <w:r>
        <w:rPr>
          <w:rFonts w:cs="Arial"/>
        </w:rPr>
        <w:t>Usporediti uredan razvoj, individualne razlike u razvoju i razvojne poteškoće u području tjelesnog, kognitivnog i socio-emocionalnog razvoja u prve dvije godine života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rednovati metode istraživanja razvoja dječje percepcije, spoznaje, temperamenta i privrženosti u dojenačkoj dobi te njihove prednosti i nedostatk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lang w:bidi="ta-IN"/>
        </w:rPr>
        <w:t>K</w:t>
      </w:r>
      <w:r>
        <w:rPr>
          <w:rFonts w:cs="Arial"/>
          <w:bCs/>
        </w:rPr>
        <w:t>ritički prosuđivati povijesni razvoj, teorije ljudskog razvoja i metodološke pristupe istraživanju razvoja.</w:t>
      </w:r>
    </w:p>
    <w:p>
      <w:pPr>
        <w:pStyle w:val="Normal"/>
        <w:rPr>
          <w:rFonts w:cs="Calibri"/>
          <w:b/>
          <w:b/>
          <w:bCs/>
          <w:lang w:eastAsia="hr-HR"/>
        </w:rPr>
      </w:pPr>
      <w:r>
        <w:rPr>
          <w:rFonts w:cs="Calibri"/>
          <w:b/>
          <w:bCs/>
          <w:lang w:eastAsia="hr-HR"/>
        </w:rPr>
      </w:r>
    </w:p>
    <w:p>
      <w:pPr>
        <w:pStyle w:val="Normal"/>
        <w:rPr>
          <w:rFonts w:cs="Calibri"/>
          <w:lang w:eastAsia="hr-HR"/>
        </w:rPr>
      </w:pPr>
      <w:r>
        <w:rPr>
          <w:rFonts w:cs="Calibri"/>
          <w:b/>
          <w:lang w:eastAsia="hr-HR"/>
        </w:rPr>
        <w:t>Oblici provođenja nastave</w:t>
        <w:br/>
      </w:r>
      <w:r>
        <w:rPr>
          <w:rFonts w:cs="Calibri"/>
          <w:lang w:eastAsia="hr-HR"/>
        </w:rPr>
        <w:t>Nastava se provodi kroz interaktivna predavanja, diskusije i radionice.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56"/>
        <w:gridCol w:w="645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UM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MA PREDAVANJ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.10.201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vod u kolegij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10.201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Koncept razvoja, razvojni procesi i razvojna razdoblja tijekom života; povijesni pogledi na djetinjstvo i počeci znanstvene razvojne psihologij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10.201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sihoanalitičke teorije: Freudova teorija psihoseksualnog razvoja i Eriksonova teorija psihosocijalnog razvoja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10.201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eorije o utjecaju okoline i učenja: biheviorističke teorije (Watson i Skinner) i Bandurina socijalno-kognitivna teorija učenja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11.201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iagetova teorija kognitivnog razvoja i sociokulturalna teorija razvoja (Vigotski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11.201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ološki pristup (Lorenz) i teorija ekoloških sustava (Bronfenbrenner)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iološke osnove razvoja: međudjelovanje gena i okoline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11.201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tode istraživanja u razvojnoj psihologiji; transverzalni, longitudinalni i sekvencijalni nacrt istraživanj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11.201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poznajni razvoj: Piagetov pristup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11.201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natalni razvoj i novorođenče (tjelesne karakteristike i aktivnost, refleksi, osjetne sposobnosti, pamćenje i učenje). Razvojni rizici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12.201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Kolokvij 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12.201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zorno-perceptivni razvoj u dojenačkoj dobi i ranom razvoju; tjelesni i motorički razvoj tijekom prve dvije godin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12.2015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ivrženost: teorijske osnove i razvojne faze; Procjena privrženosti u dojenačkoj dobi i odrednice privrženosti;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1.201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/>
              <w:t>Rani socijalni i emocionalni razvoj: uzajamna regulacija djece i skrbnika, temperament i emocij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1.201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lokvij 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01.2016.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/>
              <w:t>Razvoj govora</w:t>
            </w:r>
            <w:r>
              <w:rPr>
                <w:rFonts w:cs="Calibri"/>
              </w:rPr>
              <w:t>/Završni susret, podjela potpi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vjeti za pristupanje ispitu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zvršavanje samostalnih zadataka i aktivno sudjelovanje u nastavi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tpis nastavnika na osnovu izvršavanja predviđenih zadataka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dovito prisustvovanje nastavi: maksimalno tri izostanka bez ispričnice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Spacing"/>
        <w:jc w:val="both"/>
        <w:rPr/>
      </w:pPr>
      <w:r>
        <w:rPr>
          <w:rFonts w:eastAsia="Times New Roman"/>
          <w:color w:val="000000"/>
        </w:rPr>
        <w:t>O</w:t>
      </w:r>
      <w:r>
        <w:rPr>
          <w:b/>
        </w:rPr>
        <w:t>cjena na kolegiju</w:t>
      </w:r>
      <w:r>
        <w:rPr/>
        <w:t xml:space="preserve">: </w:t>
      </w:r>
    </w:p>
    <w:p>
      <w:pPr>
        <w:pStyle w:val="NoSpacing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enti mogu položiti ispit polaganjem dva kolokvija (pismena ispita) od kojih svaki donosi do 45 bodova. Studenti koji uspješno kolokviraju kolegij ne moraju pristupiti završnom ispitu.</w:t>
      </w:r>
    </w:p>
    <w:p>
      <w:pPr>
        <w:pStyle w:val="Normal"/>
        <w:numPr>
          <w:ilvl w:val="0"/>
          <w:numId w:val="2"/>
        </w:numPr>
        <w:rPr/>
      </w:pPr>
      <w:r>
        <w:rPr/>
        <w:t>Studenti koji ne žele polagati ispit putem kolokvija, kao i oni studenti koji nisu zadovoljni svojim uspjehom na kolokviju, polažu pismeni završni ispit, koji obujmom, sadržajem i pripadajućim ECTS bodovima odgovara zahtjevima kolokvija provedenih tijekom semestra.</w:t>
      </w:r>
    </w:p>
    <w:p>
      <w:pPr>
        <w:pStyle w:val="Normal"/>
        <w:numPr>
          <w:ilvl w:val="0"/>
          <w:numId w:val="2"/>
        </w:numPr>
        <w:rPr/>
      </w:pPr>
      <w:r>
        <w:rPr/>
        <w:t>Kolokviji i završni ispit uključuju pitanja višestrukog izbora i nadopunjavanja te esejskog tipa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ovito prisustvo nastavi: do 10 bodova</w:t>
      </w:r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onačna ocjena iz predmeta određuje se na temelju postignutih bodova na sljedeći način: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 xml:space="preserve">izvrstan </w:t>
        <w:tab/>
        <w:t xml:space="preserve">  90-100 bodova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 xml:space="preserve">vrlo dobar </w:t>
        <w:tab/>
        <w:t xml:space="preserve">  79-89 bodova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 xml:space="preserve">dobar    </w:t>
        <w:tab/>
        <w:t xml:space="preserve">  67-78 bodova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>dovoljan</w:t>
        <w:tab/>
        <w:t xml:space="preserve">  56 do 66 bodova</w:t>
      </w:r>
    </w:p>
    <w:p>
      <w:pPr>
        <w:pStyle w:val="Normal"/>
        <w:numPr>
          <w:ilvl w:val="2"/>
          <w:numId w:val="4"/>
        </w:numPr>
        <w:spacing w:lineRule="auto" w:line="240" w:before="0" w:after="0"/>
        <w:rPr/>
      </w:pPr>
      <w:r>
        <w:rPr/>
        <w:t xml:space="preserve">nedovoljan </w:t>
        <w:tab/>
        <w:t xml:space="preserve">  55 i manje</w:t>
      </w:r>
    </w:p>
    <w:p>
      <w:pPr>
        <w:pStyle w:val="Normal"/>
        <w:spacing w:lineRule="auto" w:line="240" w:before="0" w:after="0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avezna literatura: </w:t>
      </w:r>
    </w:p>
    <w:p>
      <w:pPr>
        <w:pStyle w:val="Normal"/>
        <w:ind w:left="851" w:hanging="851"/>
        <w:jc w:val="both"/>
        <w:rPr/>
      </w:pPr>
      <w:r>
        <w:rPr>
          <w:i/>
        </w:rPr>
        <w:t xml:space="preserve">Corey G. (2004). Teorija i praksa psihološkog savjetovanja i psihoterapije. Jastrebarsko: </w:t>
      </w:r>
      <w:r>
        <w:rPr/>
        <w:t>Naklada Slap. Poglavlje: Razvoj ličnosti, str. 73-80.</w:t>
      </w:r>
    </w:p>
    <w:p>
      <w:pPr>
        <w:pStyle w:val="Normal"/>
        <w:rPr/>
      </w:pPr>
      <w:r>
        <w:rPr>
          <w:rFonts w:cs="Arial"/>
        </w:rPr>
        <w:t xml:space="preserve">Delale (2014). </w:t>
      </w:r>
      <w:r>
        <w:rPr>
          <w:rFonts w:cs="Arial"/>
          <w:i/>
        </w:rPr>
        <w:t>Handout za studente: odabrana poglavlja razvojne psihologije</w:t>
      </w:r>
      <w:r>
        <w:rPr>
          <w:rFonts w:cs="Arial"/>
        </w:rPr>
        <w:t>. Zagreb: Hrvatski studiji Sveučilišta u Zagrebu.</w:t>
      </w:r>
    </w:p>
    <w:p>
      <w:pPr>
        <w:pStyle w:val="Normal"/>
        <w:rPr/>
      </w:pPr>
      <w:r>
        <w:rPr/>
        <w:t xml:space="preserve">Vasta, R., Haith, M. M., Miller, S. A. (2004). </w:t>
      </w:r>
      <w:r>
        <w:rPr>
          <w:i/>
        </w:rPr>
        <w:t>Dječja psihologija: moderna znanost.</w:t>
      </w:r>
      <w:r>
        <w:rPr/>
        <w:t xml:space="preserve"> Jastrebarsko: Naklada Slap. Odabrana poglavlja: od 1. do 8. poglavlja (str. 1 do 298.; izbaciti iz 3. poglavlja str. 82-86; iz 6. poglavlja izbaciti str. 191-194, 198-201). Dijelovi 9. poglavlja, str. 302-312 i dio 10. poglavlja, str. 388-391. Cijela poglavlja 11. i 12. Poglavlje 13. (izbaciti str. 499-508), dio 15. poglavlja, str. 568-597 i dio 16. poglavlja, str. 604-609.</w:t>
      </w:r>
    </w:p>
    <w:p>
      <w:pPr>
        <w:pStyle w:val="Normal"/>
        <w:rPr/>
      </w:pPr>
      <w:r>
        <w:rPr>
          <w:b/>
        </w:rPr>
        <w:t>Prvi kolokvij:</w:t>
      </w:r>
      <w:r>
        <w:rPr/>
        <w:t xml:space="preserve"> 1., 2., 3., 4., 5., i 8. poglavlje.</w:t>
      </w:r>
    </w:p>
    <w:p>
      <w:pPr>
        <w:pStyle w:val="Normal"/>
        <w:rPr>
          <w:b/>
          <w:b/>
        </w:rPr>
      </w:pPr>
      <w:r>
        <w:rPr>
          <w:b/>
        </w:rPr>
        <w:t xml:space="preserve">Drugi kolokvij: </w:t>
      </w:r>
      <w:r>
        <w:rPr/>
        <w:t>6.,7.,9.,10.,11.,12.,13.,15., i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poručena:</w:t>
      </w:r>
    </w:p>
    <w:p>
      <w:pPr>
        <w:pStyle w:val="Normal"/>
        <w:rPr/>
      </w:pPr>
      <w:r>
        <w:rPr>
          <w:color w:val="000000"/>
        </w:rPr>
        <w:t xml:space="preserve">Berk, L. (2007). </w:t>
      </w:r>
      <w:r>
        <w:rPr>
          <w:i/>
          <w:color w:val="000000"/>
        </w:rPr>
        <w:t>Psihologija cjeloživotnog razvoja.</w:t>
      </w:r>
      <w:r>
        <w:rPr>
          <w:color w:val="000000"/>
        </w:rPr>
        <w:t xml:space="preserve"> Jastrebarsko: Naklada Slap.</w:t>
      </w:r>
    </w:p>
    <w:p>
      <w:pPr>
        <w:pStyle w:val="Normal"/>
        <w:rPr/>
      </w:pPr>
      <w:r>
        <w:rPr/>
        <w:t>Buggle, F. (2002). Razvojna psihologija Jeana Piageta. Jastrebarsko: Naklada Slap.</w:t>
      </w:r>
    </w:p>
    <w:p>
      <w:pPr>
        <w:pStyle w:val="Normal"/>
        <w:rPr/>
      </w:pPr>
      <w:r>
        <w:rPr/>
        <w:t>Colin, V.L. (1996). Human attachment. New York: McGraw-Hill.</w:t>
      </w:r>
    </w:p>
    <w:p>
      <w:pPr>
        <w:pStyle w:val="Normal"/>
        <w:ind w:left="851" w:hanging="851"/>
        <w:jc w:val="both"/>
        <w:rPr/>
      </w:pPr>
      <w:r>
        <w:rPr>
          <w:i/>
        </w:rPr>
        <w:t xml:space="preserve">Corey G. (2004). Teorija i praksa psihološkog savjetovanja i psihoterapije. Jastrebarsko: </w:t>
      </w:r>
      <w:r>
        <w:rPr/>
        <w:t>Naklada Slap. Poglavlje: Razvoj ličnosti, str. 73-80.</w:t>
      </w:r>
    </w:p>
    <w:p>
      <w:pPr>
        <w:pStyle w:val="Normal"/>
        <w:jc w:val="both"/>
        <w:rPr/>
      </w:pPr>
      <w:r>
        <w:rPr/>
        <w:t xml:space="preserve">Čudina-Obradović, M. i Obradović, J. (2006). </w:t>
      </w:r>
      <w:r>
        <w:rPr>
          <w:i/>
        </w:rPr>
        <w:t>Psihologija braka i obitelji.</w:t>
      </w:r>
      <w:r>
        <w:rPr/>
        <w:t xml:space="preserve"> Zagreb: Golden marketing - Tehnička knjiga d.d. </w:t>
      </w:r>
    </w:p>
    <w:p>
      <w:pPr>
        <w:pStyle w:val="Normal"/>
        <w:rPr/>
      </w:pPr>
      <w:r>
        <w:rPr/>
        <w:t>Čuturić, N. (2001). Psihičko-motorički razvoj djeteta u prve dvije godine života. Jastrebarsko: Naklada Slap</w:t>
      </w:r>
    </w:p>
    <w:p>
      <w:pPr>
        <w:pStyle w:val="Normal"/>
        <w:rPr/>
      </w:pPr>
      <w:r>
        <w:rPr/>
        <w:t>Harris, M., Butterworth, G. (2002). Developmental psychology. Sussex: Psychology Press.</w:t>
      </w:r>
    </w:p>
    <w:p>
      <w:pPr>
        <w:pStyle w:val="Normal"/>
        <w:rPr/>
      </w:pPr>
      <w:r>
        <w:rPr/>
        <w:t xml:space="preserve">Lerner, R. M. (Ed.) (1998). Handbook on child psychology (Vol. 1): Theoretical models of human development. New York: Wiley. </w:t>
      </w:r>
    </w:p>
    <w:p>
      <w:pPr>
        <w:pStyle w:val="Normal"/>
        <w:rPr/>
      </w:pPr>
      <w:r>
        <w:rPr/>
        <w:t xml:space="preserve">Nadelman, R. (2004). Research manual in child development. Mahwah, NJ: Lawrence Erlbaum Associates. </w:t>
      </w:r>
    </w:p>
    <w:p>
      <w:pPr>
        <w:pStyle w:val="Normal"/>
        <w:rPr/>
      </w:pPr>
      <w:r>
        <w:rPr/>
        <w:t xml:space="preserve">Papalia, D. E., Olds, S. E. (1998). Human development. New York: McGraw-Hill. </w:t>
      </w:r>
    </w:p>
    <w:p>
      <w:pPr>
        <w:pStyle w:val="Normal"/>
        <w:rPr/>
      </w:pPr>
      <w:r>
        <w:rPr/>
        <w:t>Santrock, J. W. (2005). Children. New York: McGraw-Hil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ander Zanden, J.W. (1993). Human development. New York: McGraw-Hil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lale@hrstud.hr" TargetMode="External"/><Relationship Id="rId3" Type="http://schemas.openxmlformats.org/officeDocument/2006/relationships/hyperlink" Target="mailto:ena289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7:00Z</dcterms:created>
  <dc:creator>Alan.Vojvodic</dc:creator>
  <dc:description/>
  <cp:keywords/>
  <dc:language>en-US</dc:language>
  <cp:lastModifiedBy>Eva Anđela Delale</cp:lastModifiedBy>
  <cp:lastPrinted>2014-10-13T05:16:00Z</cp:lastPrinted>
  <dcterms:modified xsi:type="dcterms:W3CDTF">2015-11-30T09:48:00Z</dcterms:modified>
  <cp:revision>20</cp:revision>
  <dc:subject/>
  <dc:title/>
</cp:coreProperties>
</file>