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ica 2. A Opis novog predmeta 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53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508"/>
        <w:gridCol w:w="1607"/>
        <w:gridCol w:w="74"/>
        <w:gridCol w:w="2217"/>
        <w:gridCol w:w="1635"/>
        <w:gridCol w:w="280"/>
        <w:gridCol w:w="1585"/>
        <w:gridCol w:w="474"/>
        <w:gridCol w:w="1693"/>
      </w:tblGrid>
      <w:tr>
        <w:trPr/>
        <w:tc>
          <w:tcPr>
            <w:tcW w:w="153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OPIS PREDMETA - OPĆE INFORMACIJE</w:t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4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. sc. Sandro Skansi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meta 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ska pismenost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bodova po ECTS sustavu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c. Marko Kardum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 + V + S + e-učenje)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30+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, stručni)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diplomski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i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., 2., 3.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imalno 20%)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</w:tr>
      <w:tr>
        <w:trPr/>
        <w:tc>
          <w:tcPr>
            <w:tcW w:w="153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EDMET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20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ladavanje svim elementima potrebnima za jasno, strukturirano i formalno korektno oblikovanje pisanih radova i usvajanje tehničkih, logičkih, pravopisnih, gramatičkih, bibliografskih, stilističkih i etičkih normi. 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li ulazne kompetencije koje su potrebne za predmet</w:t>
            </w:r>
          </w:p>
        </w:tc>
        <w:tc>
          <w:tcPr>
            <w:tcW w:w="1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1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a usvojenih normi u izradi seminarskih, završnih i diplomskih radova, samostalno pretraživanje dostupnih baza podataka i ostalih bibliografskih izvora, uspoređivanje i odabir relevantnih izvora. Samostalno analiziranje i interpretiranje tekstova, uočavanje logičke strukture argumenata te samostalno oblikovanje argumenata u usmenom i pisanom obliku. Pridržavanje etičkih normi u izradi pisanoga rad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3-10 ishoda učenja) </w:t>
            </w:r>
          </w:p>
        </w:tc>
        <w:tc>
          <w:tcPr>
            <w:tcW w:w="1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1. Samostalno pretraživati dostupne baze podataka i ostale bibliografske izvore. Uspoređivati dostupne bibliografske izvore i odabrati relevantne izvore za pisanje akademskih radova.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2. Naučiti kritički čitati literaturu.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nalizirati i primijeniti logičku strukturu argumenata. 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Koherentno i strukturirano uobličiti argumente i izlaganje u pisanom i usmenom obliku. Stvoriti samostalni izvještaj temeljem prethodne analize.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tvoriti vizualnu opremu istraživačkog rada u MS Excelu, Adobe Photoshopu (Gimpu) i Corel Draw (InkScape)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Formalno korektno oblikovati pisani rad u MS Wordu i u LaTeXu.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 xml:space="preserve">7. Pridržavati se znanstvenih i etičkih normi u oblikovanju pisanoga rada.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</w:t>
            </w:r>
          </w:p>
        </w:tc>
        <w:tc>
          <w:tcPr>
            <w:tcW w:w="1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color w:val="000000"/>
                <w:sz w:val="20"/>
                <w:szCs w:val="20"/>
              </w:rPr>
              <w:t>1. Uvodno predavanje i pregled kolegija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2. Pravopisne, gramatičke, stilske, logičke i tehničke norme u izradi pisanih radova. Funkcionalni stilovi u hrvatskom jeziku, karakteristike znanstvenoga stila, ciljevi i vrste akademskih tekstova, sličnosti i razlike između humanističkih i društvenih znanosti. 3.Struktura znanstvenih tekstova u društvenim i humanističkim znanostima. Specifičnost stilova logike i kognitivne znanosti.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4. Pretraga dostupnih baza podataka i ostalih bibliografskih izvora, uspoređivanje i odabir relevantnih izvora. Bibliografske norme, vrste izvora, navođenje i upućivanje na izvore, svrha izvora, svrha bilježaka, sastavljanje bibliografskog popisa.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5. Prikupljanje i evaluacija literature. Izvori i upitnik za čitanje.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6. Razrada teme, odabir naslova, nacrt i struktura rada, podjela poglavlja, svrha i način pisanja sažetka rada.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7. Postavljanje problema i glavne hipoteze rada, svrha i način pisanja uvoda i zaključka rada. Logička struktura teksta i argumenata, prihvaćanje i odbacivanje argumentacije, povezivanje tvrdnji i argumenata, iznošenje i uspoređivanje stavova.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8. Kolokvij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9. Izrada i formatiranje slika i grafikona u MS Excelu, Gimpu/Photoshopu, Corel Draw-u i InkScapeu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10. Rad s tablicama, grafovima, uporaba audio-vizualne građe i grafičko oblikovanje teksta u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MS Wordu i njegovim klonovima.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11. Formatiranje teksta i bibliografije u LaTeXu.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12. Formatiranje tablica, slika i simbola u LaTeXu. BibTeX.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13. Etički kodeks i norme znanstvene i akademske zajednice, problem plagijata i autoplagijata.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14. Kolokvij 2</w:t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15. Završna rasprava i napomene, priprema za pristupanje polaganju ispit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75614364"/>
            <w:bookmarkStart w:id="1" w:name="__Fieldmark__0_137561436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75614364"/>
            <w:bookmarkStart w:id="3" w:name="__Fieldmark__1_137561436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75614364"/>
            <w:bookmarkStart w:id="5" w:name="__Fieldmark__2_137561436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75614364"/>
            <w:bookmarkStart w:id="7" w:name="__Fieldmark__3_137561436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75614364"/>
            <w:bookmarkStart w:id="9" w:name="__Fieldmark__4_1375614364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75614364"/>
            <w:bookmarkStart w:id="11" w:name="__Fieldmark__5_1375614364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75614364"/>
            <w:bookmarkStart w:id="13" w:name="__Fieldmark__6_1375614364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75614364"/>
            <w:bookmarkStart w:id="15" w:name="__Fieldmark__7_1375614364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75614364"/>
            <w:bookmarkStart w:id="17" w:name="__Fieldmark__8_1375614364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75614364"/>
            <w:bookmarkStart w:id="19" w:name="__Fieldmark__9_1375614364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75614364"/>
            <w:bookmarkStart w:id="21" w:name="__Fieldmark__10_137561436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đanje nastave, pisanje seminarskoga rada, polaganje kolokvija i pismenoga ispita, rad na praktičnim zadacima.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2" w:name="Text56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  <w:bookmarkEnd w:id="22"/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bookmarkStart w:id="23" w:name="Text5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  <w:bookmarkEnd w:id="23"/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bookmarkStart w:id="24" w:name="Text76"/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 xml:space="preserve"> </w:t>
            </w:r>
            <w:bookmarkEnd w:id="24"/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  <w:t>ostalo upisati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DA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čni ra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j bodova po ECTS sustavu (ukupn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/ili na drugi način)</w:t>
            </w:r>
          </w:p>
        </w:tc>
        <w:tc>
          <w:tcPr>
            <w:tcW w:w="8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pis literature (bibliografska jedinica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dostupne literature u knjižnici HS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 (kojih, poveznica)</w:t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Evergreen, S. D. H. (2017), Effective Dana Visualization: The Right Chart for the Right Data, Los Angeles: Sage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Oetiker, P., Partl, H., Hyna, I., Schlegl, E. (2018), The Not So Short Introduction to Latex2E, Tobias Oetiker and Contributor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F</w:t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Johnson, A. P., (2003), A Short Guide to Academic Writing, Lanham, Md: University Press of Ame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navesti naslov)</w:t>
            </w:r>
          </w:p>
        </w:tc>
        <w:tc>
          <w:tcPr>
            <w:tcW w:w="120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Oraić Tolić, D. (2011), Akademsko pismo, Zagreb: Naklada Ljevak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2126" w:footer="425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sectPr>
      <w:type w:val="continuous"/>
      <w:pgSz w:orient="landscape" w:w="16838" w:h="11906"/>
      <w:pgMar w:left="851" w:right="851" w:gutter="0" w:header="567" w:top="2126" w:footer="425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UnizgDisplay Normal">
    <w:altName w:val="Sitka Smal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Corbe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8265</wp:posOffset>
          </wp:positionV>
          <wp:extent cx="1619250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UniZgLight;Corbel" w:hAnsi="UniZgLight;Corbel"/>
        <w:b/>
        <w:color w:val="365F91"/>
      </w:rPr>
      <w:t>OBRAZAC 7</w:t>
    </w:r>
    <w:r>
      <w:rPr>
        <w:rFonts w:cs="Arial" w:ascii="UniZgLight;Corbel" w:hAnsi="UniZgLight;Corbel"/>
        <w:color w:val="365F91"/>
        <w:sz w:val="18"/>
        <w:szCs w:val="18"/>
      </w:rPr>
      <w:t xml:space="preserve">  Vrjednovanje sveučilišnih studijskih programa preddiplomskih, diplomskih i </w:t>
      <w:br/>
      <w:t>integriranih preddiplomskih i diplomskih studija te stručnih studija 2016.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365F91"/>
        <w:sz w:val="20"/>
        <w:szCs w:val="20"/>
      </w:rPr>
    </w:pPr>
    <w:r>
      <w:rPr>
        <w:rFonts w:cs="Arial" w:ascii="Arial" w:hAnsi="Arial"/>
        <w:b/>
        <w:color w:val="365F91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PIS IZMJENA I DOPUNA PREDDIPLOMSKIH, DIPLOMSKIH I INTEGRIRANIH PREDDIPLOMSKIH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 DIPLOMSKIH STUDIJSKIH PROGRAM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Corbel"/>
      <w:color w:val="000000"/>
      <w:sz w:val="22"/>
      <w:szCs w:val="22"/>
    </w:rPr>
  </w:style>
  <w:style w:type="character" w:styleId="A1">
    <w:name w:val="A1"/>
    <w:qFormat/>
    <w:rPr>
      <w:rFonts w:ascii="UnizgDisplay Normal;Sitka Small" w:hAnsi="UnizgDisplay Normal;Sitka Small" w:cs="UnizgDisplay Normal;Sitka Small"/>
      <w:color w:val="000000"/>
      <w:sz w:val="28"/>
      <w:szCs w:val="28"/>
    </w:rPr>
  </w:style>
  <w:style w:type="character" w:styleId="A2">
    <w:name w:val="A2"/>
    <w:qFormat/>
    <w:rPr>
      <w:rFonts w:cs="UnizgDisplay Normal;Sitka Small"/>
      <w:color w:val="000000"/>
      <w:sz w:val="32"/>
      <w:szCs w:val="32"/>
    </w:rPr>
  </w:style>
  <w:style w:type="character" w:styleId="A5">
    <w:name w:val="A5"/>
    <w:qFormat/>
    <w:rPr>
      <w:rFonts w:cs="UniZgLight;Corbel"/>
      <w:color w:val="000000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orbel" w:hAnsi="UniZgLight;Corbe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Corbel" w:hAnsi="UniZgLight;Corbe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right="0" w:hanging="0"/>
    </w:pPr>
    <w:rPr>
      <w:rFonts w:ascii="UnizgDisplay Normal;Sitka Small" w:hAnsi="UnizgDisplay Normal;Sitka Small" w:cs="UnizgDisplay Normal;Sitka Smal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Corbel" w:hAnsi="UniZgLight;Corbel" w:cs="UniZgLight;Corbe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Corbel" w:hAnsi="UniZgLight;Corbel" w:cs="UniZgLight;Corbe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Sitka Small" w:hAnsi="UnizgDisplay Normal;Sitka Small" w:cs="UnizgDisplay Normal;Sitka Smal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Corbel" w:hAnsi="UniZgLight;Corbel" w:cs="UniZgLight;Corbe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Corbel" w:hAnsi="UniZgLight;Corbel" w:cs="UniZgLight;Corbel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1:00Z</dcterms:created>
  <dc:creator>Srce</dc:creator>
  <dc:description/>
  <cp:keywords/>
  <dc:language>en-US</dc:language>
  <cp:lastModifiedBy>Windows User</cp:lastModifiedBy>
  <cp:lastPrinted>2020-01-31T13:47:00Z</cp:lastPrinted>
  <dcterms:modified xsi:type="dcterms:W3CDTF">2020-01-31T13:41:00Z</dcterms:modified>
  <cp:revision>2</cp:revision>
  <dc:subject/>
  <dc:title/>
</cp:coreProperties>
</file>